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станційна форма навчанн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Іспи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 предмету: проблеми науки про зерн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Білет №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14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тудентка групи ТЗ-1-6М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каченко А</w:t>
      </w:r>
      <w:r>
        <w:rPr>
          <w:rFonts w:cs="Times New Roman" w:ascii="Times New Roman" w:hAnsi="Times New Roman"/>
          <w:sz w:val="32"/>
          <w:szCs w:val="32"/>
        </w:rPr>
        <w:t>ліна Миколаїв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6.06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продуктів поглибленої переробки зерна для виробництва комбікормів. Особливості тепло-енерговитрат, впливу на довкілля, умови і терміни зберіг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 технології стерилізації та консервації зернопродуктів. Їх аналі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и змінення хімічного складу анатомічних складових зернини в технологіях зернопродуктів оздоровлюючого призна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</w:p>
    <w:p>
      <w:pPr>
        <w:pStyle w:val="Style15"/>
        <w:rPr/>
      </w:pPr>
      <w:r>
        <w:rPr>
          <w:b/>
          <w:color w:val="000000"/>
          <w:sz w:val="36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Процес виготовлення комбікормів складається з таких основних операцій: приймання, зважування і зберігання сировини; </w:t>
        <w:br/>
        <w:t xml:space="preserve">- очищення від сторонніх домішок; </w:t>
        <w:br/>
        <w:t xml:space="preserve">- лущення (вівса і ячменю); </w:t>
        <w:br/>
        <w:t>- подрібнення;</w:t>
        <w:br/>
        <w:t xml:space="preserve">- підготовка суміші мікродобавок із наповнювачами; </w:t>
        <w:br/>
        <w:t xml:space="preserve">- введення в комбікорми добавок (маляси, карбаміду, гідролу); </w:t>
        <w:br/>
        <w:t>- виготовлення збагачувальних сумішей;</w:t>
        <w:br/>
        <w:t xml:space="preserve">- дозування компонентів згідно з рецептом; </w:t>
        <w:br/>
        <w:t>- змішування інгредієнтів і добавок;</w:t>
        <w:br/>
        <w:t xml:space="preserve"> - гранулювання і брикетування сумішей;</w:t>
        <w:br/>
        <w:t xml:space="preserve"> - облік і відпускання кормів.</w:t>
        <w:br/>
        <w:t xml:space="preserve"> Втрати на виробництво комбікормів включають вартість основної та допоміжної сировини, яку використовують для виготовлення комбікормів (вартість зерна з урахуванням добавки) і втрат, що пов'язані з переробкою сировини й управління підприємством.</w:t>
        <w:br/>
      </w:r>
      <w:r>
        <w:rPr>
          <w:sz w:val="28"/>
          <w:szCs w:val="28"/>
        </w:rPr>
        <w:t>Найвигіднішим є виробництво крупних гранул діаметром 9,7 — 19 мм. При виготовленні гранул менших розмірів значно знижуєть</w:t>
        <w:softHyphen/>
        <w:t>ся продуктивність пресів і збільшуються витрати електроенергії. Тому комбікорми для молодняку птиці, курок-несучок і риби вироб</w:t>
        <w:softHyphen/>
        <w:t xml:space="preserve">ляють у вигляді крупки певного гранулометричного складу. </w:t>
      </w:r>
      <w:r>
        <w:rPr>
          <w:sz w:val="28"/>
          <w:szCs w:val="28"/>
          <w:lang w:val="uk-UA"/>
        </w:rPr>
        <w:br/>
        <w:t>Зберігають сировину за видами і якістю з урахуванням міні</w:t>
        <w:softHyphen/>
        <w:t xml:space="preserve">мального її переміщення у процесі зберігання і можливості подачі для виробництва будь-якого виду сировини. </w:t>
      </w:r>
      <w:r>
        <w:rPr>
          <w:sz w:val="28"/>
          <w:szCs w:val="28"/>
        </w:rPr>
        <w:t>Не допускається змішу</w:t>
        <w:softHyphen/>
        <w:t>вання різних видів сировини, потрапляння в неї вологи, скла та ін</w:t>
        <w:softHyphen/>
        <w:t>ших домішок.</w:t>
      </w:r>
      <w:r>
        <w:rPr>
          <w:sz w:val="28"/>
          <w:szCs w:val="28"/>
          <w:lang w:val="uk-UA"/>
        </w:rPr>
        <w:br/>
        <w:t>Комбікорми розсипні і гранульовані, а також білково-вітамінні добавки зберігають переважно на складах силосного типу.У сховищах окремо зберігають кожний вид комбікорму за рецептами і видачею їх споживачам, не допускаючи їх змішування і самосорту-вання.</w:t>
      </w:r>
    </w:p>
    <w:p>
      <w:pPr>
        <w:pStyle w:val="Style15"/>
        <w:shd w:fill="FFFFFF" w:val="clear"/>
        <w:spacing w:before="0" w:after="218"/>
        <w:jc w:val="both"/>
        <w:rPr/>
      </w:pPr>
      <w:r>
        <w:rPr>
          <w:sz w:val="28"/>
          <w:szCs w:val="28"/>
        </w:rPr>
        <w:t>Комбікорми, затарені у мішки, зберігають за рецептами у штабе</w:t>
        <w:softHyphen/>
        <w:t>лях прямокутної форми висотою не більше 14 рядів. Мішки склада</w:t>
        <w:softHyphen/>
        <w:t>ють зашивкою всередину штабеля. Починаючи з десятого ряду, їх складають у вигляді піраміди, для чого ширину і довжину кожного ряду зменшують на 0,25 м. Складають мішки у перев'язку трійни</w:t>
        <w:softHyphen/>
        <w:t>ком або п'ятериком. Між штабелями залишають проходи по 1,25 м, щоб можна було проводити завантажувально-розвантажувальні ро</w:t>
        <w:softHyphen/>
        <w:t>бо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 стінами складу і штабелями, а також між сусідніми шта</w:t>
        <w:softHyphen/>
        <w:t>белями для спостереження за станом і циркуляцією повітря зали</w:t>
        <w:softHyphen/>
        <w:t>ш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ходи по 0,7 м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Збагачені комбікорми на складах підлогового типу зберігаються без погіршення їх якості протягом 2 міс, якщо температура повітря не вище 25 °С, а відносна вологість повітря до 70 %. При порушен</w:t>
        <w:softHyphen/>
        <w:t>ні режимів зберігання комбікорми треба перевіряти на токсич</w:t>
        <w:softHyphen/>
        <w:t>ність.</w:t>
      </w:r>
    </w:p>
    <w:p>
      <w:pPr>
        <w:pStyle w:val="Style15"/>
        <w:shd w:fill="FFFFFF" w:val="clear"/>
        <w:spacing w:before="0" w:after="218"/>
        <w:rPr>
          <w:sz w:val="28"/>
          <w:szCs w:val="28"/>
          <w:lang w:val="uk-UA"/>
        </w:rPr>
      </w:pPr>
      <w:r>
        <w:rPr>
          <w:sz w:val="28"/>
          <w:szCs w:val="28"/>
        </w:rPr>
        <w:t>На складах силосного типу комбікорми можна зберігати не біль</w:t>
        <w:softHyphen/>
        <w:t>ше 20 діб. При періодичному переміщенні продукту з одного силосу в інший строк зберігання подовжується до 40 діб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218"/>
        <w:jc w:val="both"/>
        <w:rPr/>
      </w:pPr>
      <w:r>
        <w:rPr>
          <w:b/>
          <w:sz w:val="36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Хімічне консервування зернової маси або окремих її ком</w:t>
        <w:softHyphen/>
        <w:t>понентів відбувається під впливом різних хімічних речовин, що приводять зерно до стану анабіозу або абіозу. При цьому припиняються всі біологічні зміни, в тому числі частково гальму</w:t>
        <w:softHyphen/>
        <w:t>ються дихальні функції зерна та життєдіяльність мікроорганіз</w:t>
        <w:softHyphen/>
        <w:t xml:space="preserve">мів — грибів, бактерій, дріжджів. </w:t>
      </w:r>
      <w:r>
        <w:rPr>
          <w:color w:val="000000"/>
          <w:sz w:val="28"/>
          <w:szCs w:val="28"/>
        </w:rPr>
        <w:t>Для досягнення такого ефекту хімічними препаратами з інгібувальними властивостями обробля</w:t>
        <w:softHyphen/>
        <w:t>ють усю зернову масу.</w:t>
      </w:r>
    </w:p>
    <w:p>
      <w:pPr>
        <w:pStyle w:val="Style15"/>
        <w:shd w:fill="FFFFFF" w:val="clear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актиці сільського господарства застосовують такі види хіміч</w:t>
        <w:softHyphen/>
        <w:t>ного захисту зерна і насіння: 1) завчасне протруювання; 2) консер</w:t>
        <w:softHyphen/>
        <w:t>вування фуражного зерна з підвищеною вологістю.</w:t>
      </w:r>
    </w:p>
    <w:p>
      <w:pPr>
        <w:pStyle w:val="Style15"/>
        <w:shd w:fill="FFFFFF" w:val="clear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часне протруювання дає змогу захистити насіння від роз</w:t>
        <w:softHyphen/>
        <w:t>витку фітопатогенної мікрофлори (різних видів сажки, гельмінтос-порозів, фузаріозів тощо), від пліснявіння та розвитку субепідер-мальної мікрофлори, а також кліщів і комах.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імічне консервування вологого зерна, призначеного на фуражні цілі, дедалі активніше використовується в сільському господарстві. Для цього в якості консервантів використовують бага</w:t>
        <w:softHyphen/>
        <w:t>то хімічних речовин. Останнім часом як консервант використовують жирні кислоти, в тому числі оцтову, мурашину та пропіонову, а та</w:t>
        <w:softHyphen/>
        <w:t xml:space="preserve">кож суміші цих кислот. Найефективнішою є пропіонова кислота. 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b/>
          <w:color w:val="000000"/>
          <w:sz w:val="32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о складу зерна входять різні речовини: білки, вуглеводи, ліпіди, пігменти, вітаміни, ферменти і різні мінеральні речовини. </w:t>
      </w:r>
      <w:r>
        <w:rPr>
          <w:color w:val="000000"/>
          <w:sz w:val="28"/>
          <w:szCs w:val="28"/>
        </w:rPr>
        <w:t>Всі зернові культури поділяють на три групи за хімічним складом зерна: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color w:val="000000"/>
          <w:sz w:val="28"/>
          <w:szCs w:val="28"/>
        </w:rPr>
        <w:t>Зерна багате на крохмаль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Зерно багате на білок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Зерно багате на жир.</w:t>
      </w:r>
    </w:p>
    <w:p>
      <w:pPr>
        <w:pStyle w:val="Style15"/>
        <w:shd w:fill="FFFFFF" w:val="clear"/>
        <w:spacing w:before="0" w:after="384"/>
        <w:textAlignment w:val="baseline"/>
        <w:rPr/>
      </w:pPr>
      <w:r>
        <w:rPr>
          <w:color w:val="000000"/>
          <w:sz w:val="28"/>
          <w:szCs w:val="28"/>
        </w:rPr>
        <w:t>Типовим представником першої групи є пшениця. Як видно з даних таблиці 1, в зерні пшениці в середньому містиця від 12 до 14 % білка і приблизно 70 % різних вуглеводів, до числа яких відносяться цукри, крохмаль, геміцелюлози, клітковина та слиз. До складу пшеничного зерна входить в середньому близько 2 % жиру, стільки ж клітковини, а також речовин, що при спалюванні дають приблизно 2 % золи.</w:t>
      </w:r>
      <w:r>
        <w:rPr>
          <w:color w:val="000000"/>
          <w:sz w:val="28"/>
          <w:szCs w:val="28"/>
          <w:lang w:val="uk-UA"/>
        </w:rPr>
        <w:br/>
        <w:t xml:space="preserve">Найбільше значення у визначені поживної цінності зерна має білок. Він є важливим показником якості зерна та продуктів його переробки. </w:t>
      </w:r>
      <w:r>
        <w:rPr>
          <w:color w:val="000000"/>
          <w:sz w:val="28"/>
          <w:szCs w:val="28"/>
        </w:rPr>
        <w:t>Вуглеводи також мають велике значення в харчуванні людини (цукри та крохмаль). Вони добре засвоюються організмом і являються основним джерелом калорійності їжі. Але до вуглеводів належать і так звані баластні речовини, що практично не засвоюються організмом. До них належать клітковина (целюлоза) та геміцелюлоза. Ці речовини добре засвоюються жуйними тваринами. Але і для людини вони необхідні для покращення перистальтики кишечнику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Вмістом цих речовин і визначається цінність зерна для спиртового виробництва. Під поняттям “крохмалистість” зерна розуміють процентний вміст у ньому крохмалю, цукрів і декстринів. До групи без азотистих екстрактивних речовин поряд з вуглеводами, що переходять у процесі оцукрювання розвареного зерна в оцукрену масу, відносяться і інші речовини, які не зброджуються: пентози, пентозани, камеді, пектинові речовини, кислоти і барвники 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міст цукрів у зернах злаків залежно від умов коливається в досить широких межах. Найбільше цукру міститься в зернах ячменя і пшениці, причому в пшениці переважає сахароза. У пшеничному зерні, крім сахарози, містяться глюкоза, фруктоза (0,11…0,37% у перерахуванні на суху речовину) і мальтоза (0, 64…2,63%).Зародки злаків містять рафінозу. Так, у пшеничних зародках знайдено від 4 до 6,9% рафінози, у зернах жита – 2,6%, ячменя – 4,9% і вівса – 0,7%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1:00Z</dcterms:created>
  <dc:creator>User</dc:creator>
  <dc:description/>
  <dc:language>en-US</dc:language>
  <cp:lastModifiedBy>Alina</cp:lastModifiedBy>
  <dcterms:modified xsi:type="dcterms:W3CDTF">2020-06-16T08:11:00Z</dcterms:modified>
  <cp:revision>2</cp:revision>
  <dc:subject/>
  <dc:title/>
</cp:coreProperties>
</file>