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НАЦІОНАЛЬНИЙ УНІВЕРСИТЕТ ХАРЧОВИХ ТЕХНОЛОГІЙ</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Кафедра технології зберігання і переробки зерна</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Дистанційна форма навчання</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Іспит</w:t>
      </w:r>
    </w:p>
    <w:p>
      <w:pPr>
        <w:pStyle w:val="Normal"/>
        <w:jc w:val="center"/>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з дисципліни: «Проблеми науки про зерно»</w:t>
      </w:r>
    </w:p>
    <w:p>
      <w:pPr>
        <w:pStyle w:val="Normal"/>
        <w:jc w:val="center"/>
        <w:rPr>
          <w:rFonts w:ascii="Times New Roman" w:hAnsi="Times New Roman" w:cs="Times New Roman"/>
          <w:sz w:val="40"/>
          <w:szCs w:val="40"/>
        </w:rPr>
      </w:pPr>
      <w:r>
        <w:rPr>
          <w:rFonts w:cs="Times New Roman" w:ascii="Times New Roman" w:hAnsi="Times New Roman"/>
          <w:sz w:val="40"/>
          <w:szCs w:val="40"/>
        </w:rPr>
        <w:t>Білет №4</w:t>
      </w:r>
    </w:p>
    <w:p>
      <w:pPr>
        <w:pStyle w:val="Normal"/>
        <w:jc w:val="right"/>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40"/>
          <w:szCs w:val="40"/>
        </w:rPr>
      </w:pPr>
      <w:r>
        <w:rPr>
          <w:rFonts w:cs="Times New Roman" w:ascii="Times New Roman" w:hAnsi="Times New Roman"/>
          <w:sz w:val="40"/>
          <w:szCs w:val="40"/>
        </w:rPr>
      </w:r>
    </w:p>
    <w:p>
      <w:pPr>
        <w:pStyle w:val="Normal"/>
        <w:jc w:val="right"/>
        <w:rPr/>
      </w:pPr>
      <w:r>
        <w:rPr>
          <w:rFonts w:cs="Times New Roman" w:ascii="Times New Roman" w:hAnsi="Times New Roman"/>
          <w:sz w:val="32"/>
          <w:szCs w:val="32"/>
        </w:rPr>
        <w:t>Студентка групи ТЗ-1-6М</w:t>
      </w:r>
    </w:p>
    <w:p>
      <w:pPr>
        <w:pStyle w:val="Normal"/>
        <w:jc w:val="right"/>
        <w:rPr>
          <w:rFonts w:ascii="Times New Roman" w:hAnsi="Times New Roman" w:cs="Times New Roman"/>
          <w:sz w:val="32"/>
          <w:szCs w:val="32"/>
        </w:rPr>
      </w:pPr>
      <w:r>
        <w:rPr>
          <w:rFonts w:cs="Times New Roman" w:ascii="Times New Roman" w:hAnsi="Times New Roman"/>
          <w:sz w:val="32"/>
          <w:szCs w:val="32"/>
        </w:rPr>
        <w:t>Плющай Аліна Сергіївна</w:t>
      </w:r>
    </w:p>
    <w:p>
      <w:pPr>
        <w:pStyle w:val="Normal"/>
        <w:jc w:val="right"/>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16.06.2020</w:t>
      </w:r>
    </w:p>
    <w:p>
      <w:pPr>
        <w:pStyle w:val="Normal"/>
        <w:rPr>
          <w:rFonts w:ascii="Times New Roman" w:hAnsi="Times New Roman" w:cs="Times New Roman"/>
          <w:sz w:val="28"/>
          <w:szCs w:val="28"/>
        </w:rPr>
      </w:pPr>
      <w:r>
        <w:rPr>
          <w:rFonts w:cs="Times New Roman" w:ascii="Times New Roman" w:hAnsi="Times New Roman"/>
          <w:sz w:val="28"/>
          <w:szCs w:val="28"/>
        </w:rPr>
        <w:t>Питання</w:t>
      </w:r>
    </w:p>
    <w:p>
      <w:pPr>
        <w:pStyle w:val="Normal"/>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 xml:space="preserve">Потенціал зерна різних культур та станів активності його життєдіяльності в оздоровчому та спеціальному харчуванні населення.  </w:t>
      </w:r>
    </w:p>
    <w:p>
      <w:pPr>
        <w:pStyle w:val="Normal"/>
        <w:rPr>
          <w:rFonts w:ascii="Times New Roman" w:hAnsi="Times New Roman" w:cs="Times New Roman"/>
          <w:sz w:val="28"/>
          <w:szCs w:val="28"/>
        </w:rPr>
      </w:pPr>
      <w:r>
        <w:rPr>
          <w:rFonts w:cs="Times New Roman" w:ascii="Times New Roman" w:hAnsi="Times New Roman"/>
          <w:sz w:val="28"/>
          <w:szCs w:val="28"/>
        </w:rPr>
        <w:t>2. Технологічні способи управління показниками ефективності та продуктивності сепарування зернової суміші і продуктів подрібнення зерна.</w:t>
      </w:r>
    </w:p>
    <w:p>
      <w:pPr>
        <w:pStyle w:val="Normal"/>
        <w:rPr>
          <w:rFonts w:ascii="Times New Roman" w:hAnsi="Times New Roman" w:cs="Times New Roman"/>
          <w:sz w:val="28"/>
          <w:szCs w:val="28"/>
        </w:rPr>
      </w:pPr>
      <w:r>
        <w:rPr>
          <w:rFonts w:cs="Times New Roman" w:ascii="Times New Roman" w:hAnsi="Times New Roman"/>
          <w:sz w:val="28"/>
          <w:szCs w:val="28"/>
        </w:rPr>
        <w:t>3. Історія та антологія зернових технологій. Стан, проблемні питання та потенціальні можливості вітчизняного зернопереробного виробниц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рупи оцінюють також за їх хімічним складом, технологічними і поживними властивостями. Хімічний склад визначає кількість крохмалю, і білка, уміст жиру і клітковини. У крупі високої калорійності повинен бути більший уміст вуглеводів. Високою поживністю характеризується гречана крупа. Вона містить найбільшу кількість вітамінів групи В, у ній багато кальцію, фосфору, заліза. Хімічний склад рисової крупи характерний високим умістом вуглеводів (близько 80%) за мінімальної кількості клітковини, що визначає її велику засвоюваність. Менш поживна крупа з кукурудзи та ячменю.</w:t>
      </w:r>
    </w:p>
    <w:p>
      <w:pPr>
        <w:pStyle w:val="Normal"/>
        <w:rPr>
          <w:rFonts w:ascii="Times New Roman" w:hAnsi="Times New Roman" w:cs="Times New Roman"/>
          <w:sz w:val="28"/>
          <w:szCs w:val="28"/>
        </w:rPr>
      </w:pPr>
      <w:r>
        <w:rPr>
          <w:rFonts w:cs="Times New Roman" w:ascii="Times New Roman" w:hAnsi="Times New Roman"/>
          <w:sz w:val="28"/>
          <w:szCs w:val="28"/>
        </w:rPr>
        <w:t>Толокно із вівсяного ядра одержують борошно зольністю не вище 2%. На заводах виробляють борошно для дитячого і дієтичного харчування.</w:t>
      </w:r>
    </w:p>
    <w:p>
      <w:pPr>
        <w:pStyle w:val="Normal"/>
        <w:rPr>
          <w:rFonts w:ascii="Times New Roman" w:hAnsi="Times New Roman" w:cs="Times New Roman"/>
          <w:sz w:val="28"/>
          <w:szCs w:val="28"/>
        </w:rPr>
      </w:pPr>
      <w:r>
        <w:rPr>
          <w:rFonts w:cs="Times New Roman" w:ascii="Times New Roman" w:hAnsi="Times New Roman"/>
          <w:sz w:val="28"/>
          <w:szCs w:val="28"/>
        </w:rPr>
        <w:t>У результаті  гідротермічного оброблення в зерні збільшується вміст вуглеводів (декстринів і цукрів,), які добре засвоюються організмом, що особливо важливо для продуктів дитячого харчування.</w:t>
      </w:r>
    </w:p>
    <w:p>
      <w:pPr>
        <w:pStyle w:val="Normal"/>
        <w:rPr>
          <w:rFonts w:ascii="Times New Roman" w:hAnsi="Times New Roman" w:cs="Times New Roman"/>
          <w:sz w:val="28"/>
          <w:szCs w:val="28"/>
        </w:rPr>
      </w:pPr>
      <w:r>
        <w:rPr>
          <w:rFonts w:cs="Times New Roman" w:ascii="Times New Roman" w:hAnsi="Times New Roman"/>
          <w:sz w:val="28"/>
          <w:szCs w:val="28"/>
        </w:rPr>
        <w:t>Дієтичне борошно виробляють із гречаної, рисової та вівсяної крупів. Крупи додатково очищують від домішок, миють, пропарюють, сушать, а потім розмелюють на борошно з подальшим просіюванням продуктів розмелювання в розсійниках.</w:t>
      </w:r>
    </w:p>
    <w:p>
      <w:pPr>
        <w:pStyle w:val="Normal"/>
        <w:rPr>
          <w:rFonts w:ascii="Times New Roman" w:hAnsi="Times New Roman" w:cs="Times New Roman"/>
          <w:sz w:val="28"/>
          <w:szCs w:val="28"/>
        </w:rPr>
      </w:pPr>
      <w:r>
        <w:rPr>
          <w:rFonts w:cs="Times New Roman" w:ascii="Times New Roman" w:hAnsi="Times New Roman"/>
          <w:sz w:val="28"/>
          <w:szCs w:val="28"/>
        </w:rPr>
        <w:t>Більшість видів круп має недостатньо високу харчову цінність, неоднаковий вітамінний і мінеральний склад. Для підвищення їх харчової цінності застосовують комбінування круп’яних продуктів із додатковими компонентами тваринного походження — сухого знежиреного молока, яєчного білка. Знежирене молоко містить багато повноцінного білка, легкозасвоюваних кальцію і фосфору, а також низку вітамінів. Для виробництва комбінованих крупів підвищеної харчової цінності використовують рис подрібнений, проділ гречаний, горох колотий, ячневу та вівсяну крупи. Крупи додатково очищують від домішок, у разі потреби обробляють у мийній машині і висушують. Підготовлені компоненти подрібнюють у вальцьовому верстаті та змішують у необхідному співвідношенні.</w:t>
      </w:r>
    </w:p>
    <w:p>
      <w:pPr>
        <w:pStyle w:val="Normal"/>
        <w:rPr/>
      </w:pPr>
      <w:r>
        <w:rPr>
          <w:rFonts w:cs="Times New Roman" w:ascii="Times New Roman" w:hAnsi="Times New Roman"/>
          <w:sz w:val="28"/>
          <w:szCs w:val="28"/>
        </w:rPr>
        <w:t>Крупи підвищеної поживності виробляють різноманітного асортименту. Наприклад, крупи мають такий склад (%): Ювілейна: рисове борошно — 75, борошно макаронне першого сорту — 15, знежирене сухе молоко — 10; Флотська: борошно гречане — 70, борошно ячневе — 30; Спортивна: борошно вівсяне — 90, знежирене сухе молоко — 10.</w:t>
      </w:r>
    </w:p>
    <w:p>
      <w:pPr>
        <w:pStyle w:val="Normal"/>
        <w:rPr>
          <w:rFonts w:ascii="Times New Roman" w:hAnsi="Times New Roman" w:cs="Times New Roman"/>
          <w:sz w:val="28"/>
          <w:szCs w:val="28"/>
        </w:rPr>
      </w:pPr>
      <w:r>
        <w:rPr>
          <w:rFonts w:cs="Times New Roman" w:ascii="Times New Roman" w:hAnsi="Times New Roman"/>
          <w:sz w:val="28"/>
          <w:szCs w:val="28"/>
        </w:rPr>
        <w:t>У наш час дієтичне харчування набуває великої актуальності, що пов’язано із зростанням кількості генетичних та алергічних захворювань. Одним із таких захворювань, що вимагає корегування раціону харчування, є целіакія. Целіакія (глютенова ентеропатія) – хронічне генетичне захворювання, яке характеризується пошкодженням слизової оболонки тонкого кишечнику глютеном: рослинним білком, який міститься в злакових. Глютен – це нерозчинний у воді комплекс білків з невисоким вмістом ліпідів, цукрів та мінералів. За тривалого перебігу нерозпізнаної целіакії, внаслідок інтоксикації організму глютеном, починаються важкі вторинні імунні порушення: інсулінозалежний цукровий діабет, хронічний гепатит, артрит, стоматит, виразки кишечнику, пухлини порожнини рота і шлунково-кишкового тракту, безпліддя. Офіційна кількість хворих на целіакію у світі (відповідно до скринінгового обстеження) – 1 хворий на 165 чоловік. Завдяки широкому застосуванню імунологічних методів діагностики визначилася частина хворих, що мають алергічну реакцію на глютен. На даний час немає єдиної думки щодо назви цієї нозології, тому зустрічаються такі назви: «чутливість до глютену» (gluten sensitivity — GS) або «непереносимість глютену, не пов'язана з целіакією» (no celiac gluten intolerance — NCGI). Вчені визнають, що чисельність хворих, які страждають даним захворюванням, значно перевищує число хворих на целіакію. «Непереносимість глютену», так само як і целіакія, пов’язана sз вживанням в їжу продуктів, що містять глютен. Є наукові роботи, які вказують на поєднання «непереносимості глютену» з різними неврологічними та психічними розладами. У раніше проведених дослідженнях відзначався зв’язок целіакії з деменцією, епілепсією, аутизмом, шизофренією та різними ураженнями центральної нервової системи. У разі виявлення целіакії у цих хворих автори відзначали позитивний ефект від дотримання безглютенової дієти (БГД). Однак, незважаючи на те, що об’єднуючою особливістю целіакії та «чутливості до глютену» є позитивний ефект від БГД, хворі на целіакію змушені дотримуватися дієти впродовж всього життя, в той час як при «чутливості до глютену» клінічний стан буде залежати від тривалості та кількості вжитого в їжу глюте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 наявності механічно-зв'язаної вологи на поверхні сипких частинок їх сипкість суттєво погіршується. Це суттєво ускладнює застосування ситових і повітряних сепараторів для очищення зерна від сміттєвих домішок. З цієї причини таку суміш у виробничих умовах частіше всього зневоднюють без попереднього її очищення від сміттєвих домішок, що є порушенням нормативних вимог технології післязбиральної обробки та спричиняє додаткові витрати енергії на сушіння й погіршення стану пожежовибухобезпеки. Найбільш суттєво впливає на показники роботи сепаратора сипкість сумішей, а на її сипкість - коефіцієнт зовнішнього тертя, який в свою чергу прямо пов'язаний із вологістю поверхневого шару частинок. Для різних компонентів зернової суміші однакових розмірів і форми залежність їх сипкості від вологості є неоднакова і простежується така закономірність. За однакової вологості сипкість частинок меншої об'ємної маси погіршується більшою мірою.</w:t>
      </w:r>
    </w:p>
    <w:p>
      <w:pPr>
        <w:pStyle w:val="Normal"/>
        <w:rPr/>
      </w:pPr>
      <w:r>
        <w:rPr>
          <w:rFonts w:cs="Times New Roman" w:ascii="Times New Roman" w:hAnsi="Times New Roman"/>
          <w:sz w:val="28"/>
          <w:szCs w:val="28"/>
        </w:rPr>
        <w:t>Залежить від ефективності виділення домішок із суміші.</w:t>
      </w:r>
    </w:p>
    <w:p>
      <w:pPr>
        <w:pStyle w:val="Normal"/>
        <w:rPr>
          <w:rFonts w:ascii="Times New Roman" w:hAnsi="Times New Roman" w:cs="Times New Roman"/>
          <w:sz w:val="28"/>
          <w:szCs w:val="28"/>
        </w:rPr>
      </w:pPr>
      <w:r>
        <w:rPr>
          <w:rFonts w:cs="Times New Roman" w:ascii="Times New Roman" w:hAnsi="Times New Roman"/>
          <w:sz w:val="28"/>
          <w:szCs w:val="28"/>
        </w:rPr>
        <w:t>Впливає тривалість процесу сепарування.</w:t>
      </w:r>
    </w:p>
    <w:p>
      <w:pPr>
        <w:pStyle w:val="Normal"/>
        <w:rPr>
          <w:rFonts w:ascii="Times New Roman" w:hAnsi="Times New Roman" w:cs="Times New Roman"/>
          <w:sz w:val="28"/>
          <w:szCs w:val="28"/>
        </w:rPr>
      </w:pPr>
      <w:r>
        <w:rPr>
          <w:rFonts w:cs="Times New Roman" w:ascii="Times New Roman" w:hAnsi="Times New Roman"/>
          <w:sz w:val="28"/>
          <w:szCs w:val="28"/>
        </w:rPr>
        <w:t>Висока вологість погіршує процес. Із збільшенням вологовмісту (вологості) капілярно-пористих тіл їх сипкість погіршується і відповідно погіршуються показники роботи ситових й повітряних сепараторів з фракціонування компонентів суміші цих тіл. Управляти показниками роботи сепараторів можна заданим зміненням коефіцієнта зовнішнього тертя компонентів суміші зерна й домішок. Розроблення технологія покращення показників роботи сепараторів зміненням коефіцієнта зовнішнього тертя є технологічно доцільною й економічно виправдано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з прадавніх часів Хліб в уяві людей був мірилом добробуту, стабільності стану, безпечності та впевненості завтрашнього дня.</w:t>
      </w:r>
    </w:p>
    <w:p>
      <w:pPr>
        <w:pStyle w:val="Normal"/>
        <w:rPr>
          <w:rFonts w:ascii="Times New Roman" w:hAnsi="Times New Roman" w:cs="Times New Roman"/>
          <w:sz w:val="28"/>
          <w:szCs w:val="28"/>
        </w:rPr>
      </w:pPr>
      <w:r>
        <w:rPr>
          <w:rFonts w:cs="Times New Roman" w:ascii="Times New Roman" w:hAnsi="Times New Roman"/>
          <w:sz w:val="28"/>
          <w:szCs w:val="28"/>
        </w:rPr>
        <w:t xml:space="preserve">Хліб містить не лише харчове навантаження, а й соціальне, державоутворююче з формування підвалин розвитку спільноти. </w:t>
      </w:r>
    </w:p>
    <w:p>
      <w:pPr>
        <w:pStyle w:val="Normal"/>
        <w:rPr>
          <w:rFonts w:ascii="Times New Roman" w:hAnsi="Times New Roman" w:cs="Times New Roman"/>
          <w:sz w:val="28"/>
          <w:szCs w:val="28"/>
        </w:rPr>
      </w:pPr>
      <w:r>
        <w:rPr>
          <w:rFonts w:cs="Times New Roman" w:ascii="Times New Roman" w:hAnsi="Times New Roman"/>
          <w:sz w:val="28"/>
          <w:szCs w:val="28"/>
        </w:rPr>
        <w:t>Безперечно лише продукти довготривалого зберігання могли дати поштовх розвитку цивілізації в сьогоднішньому її розумінні. І тому першого хлібороба можна по-справедливості визнати архітектором цивілізації.</w:t>
      </w:r>
    </w:p>
    <w:p>
      <w:pPr>
        <w:pStyle w:val="Normal"/>
        <w:rPr>
          <w:rFonts w:ascii="Times New Roman" w:hAnsi="Times New Roman" w:cs="Times New Roman"/>
          <w:sz w:val="28"/>
          <w:szCs w:val="28"/>
        </w:rPr>
      </w:pPr>
      <w:r>
        <w:rPr>
          <w:rFonts w:cs="Times New Roman" w:ascii="Times New Roman" w:hAnsi="Times New Roman"/>
          <w:sz w:val="28"/>
          <w:szCs w:val="28"/>
        </w:rPr>
        <w:t>В теперішні часи, із застосуванням нових технологій довготривалого зберігання й отримання альтернативних харчових продуктів природного та штучного походження, хліб не втратив свого суспільного значення і залишається мірилом добробуту населення.</w:t>
      </w:r>
    </w:p>
    <w:p>
      <w:pPr>
        <w:pStyle w:val="Normal"/>
        <w:rPr>
          <w:rFonts w:ascii="Times New Roman" w:hAnsi="Times New Roman" w:cs="Times New Roman"/>
          <w:sz w:val="28"/>
          <w:szCs w:val="28"/>
        </w:rPr>
      </w:pPr>
      <w:r>
        <w:rPr>
          <w:rFonts w:cs="Times New Roman" w:ascii="Times New Roman" w:hAnsi="Times New Roman"/>
          <w:sz w:val="28"/>
          <w:szCs w:val="28"/>
          <w:u w:val="single"/>
        </w:rPr>
        <w:t>Хлібні злаки поділяють на дві групи</w:t>
      </w:r>
    </w:p>
    <w:p>
      <w:pPr>
        <w:pStyle w:val="Normal"/>
        <w:rPr>
          <w:rFonts w:ascii="Times New Roman" w:hAnsi="Times New Roman" w:cs="Times New Roman"/>
          <w:sz w:val="28"/>
          <w:szCs w:val="28"/>
        </w:rPr>
      </w:pPr>
      <w:r>
        <w:rPr>
          <w:rFonts w:cs="Times New Roman" w:ascii="Times New Roman" w:hAnsi="Times New Roman"/>
          <w:sz w:val="28"/>
          <w:szCs w:val="28"/>
        </w:rPr>
        <w:t>a)     хліба першої групи, або типові чи справжні хліба: пшениця жито, ячмінь і овес</w:t>
      </w:r>
    </w:p>
    <w:p>
      <w:pPr>
        <w:pStyle w:val="Normal"/>
        <w:rPr/>
      </w:pPr>
      <w:r>
        <w:rPr>
          <w:rFonts w:cs="Times New Roman" w:ascii="Times New Roman" w:hAnsi="Times New Roman"/>
          <w:sz w:val="28"/>
          <w:szCs w:val="28"/>
        </w:rPr>
        <w:t>б) хліба другої групи, або просовидні хліба чи несправжні: кукурудза, просо, сорго, чумиза, рис</w:t>
      </w:r>
    </w:p>
    <w:p>
      <w:pPr>
        <w:pStyle w:val="Normal"/>
        <w:rPr/>
      </w:pPr>
      <w:r>
        <w:rPr>
          <w:rFonts w:cs="Times New Roman" w:ascii="Times New Roman" w:hAnsi="Times New Roman"/>
          <w:sz w:val="28"/>
          <w:szCs w:val="28"/>
        </w:rPr>
        <w:t>Тому досить важливим в історичному аспекті є встановлення прабатьківщини хліба, осередку зародження цивілізації. Начебто тут вже все давно досліджено і достеменно встановлено – Древній Єгипет і Близькосхідні країни міжріччя Тигру та Євфрату.</w:t>
      </w:r>
    </w:p>
    <w:p>
      <w:pPr>
        <w:pStyle w:val="Normal"/>
        <w:rPr>
          <w:rFonts w:ascii="Times New Roman" w:hAnsi="Times New Roman" w:cs="Times New Roman"/>
          <w:sz w:val="28"/>
          <w:szCs w:val="28"/>
        </w:rPr>
      </w:pPr>
      <w:r>
        <w:rPr>
          <w:rFonts w:cs="Times New Roman" w:ascii="Times New Roman" w:hAnsi="Times New Roman"/>
          <w:sz w:val="28"/>
          <w:szCs w:val="28"/>
        </w:rPr>
        <w:t>На наше переконання, аргументоване нижче, вже дано назріла необхідність переглянути місце зародження зерновиробництва разом із історією хлібовиробництва, заповнити прогалини в питаннях прабатьківщини хліба, а також спростувати абсурдні твердження. </w:t>
      </w:r>
    </w:p>
    <w:p>
      <w:pPr>
        <w:pStyle w:val="Normal"/>
        <w:rPr/>
      </w:pPr>
      <w:r>
        <w:rPr>
          <w:rFonts w:cs="Times New Roman" w:ascii="Times New Roman" w:hAnsi="Times New Roman"/>
          <w:sz w:val="28"/>
          <w:szCs w:val="28"/>
        </w:rPr>
        <w:t>Для цього нагадаємо особливості погодних умов і ландшафту природно-кліматичні періодів післяльодовиковому періоді розвитку людства.</w:t>
      </w:r>
    </w:p>
    <w:p>
      <w:pPr>
        <w:pStyle w:val="Normal"/>
        <w:rPr>
          <w:rFonts w:ascii="Times New Roman" w:hAnsi="Times New Roman" w:cs="Times New Roman"/>
          <w:sz w:val="28"/>
          <w:szCs w:val="28"/>
        </w:rPr>
      </w:pPr>
      <w:r>
        <w:rPr>
          <w:rFonts w:cs="Times New Roman" w:ascii="Times New Roman" w:hAnsi="Times New Roman"/>
          <w:sz w:val="28"/>
          <w:szCs w:val="28"/>
        </w:rPr>
        <w:t>За наведеними даними історичного зрізу переміни клімату та динаміки формування та нашарування гумусу, можна із впевненістю стверджувати, що найбільш вірогідним ареалом зародження землеробства та зерно виробничої індустрії з розвиненими експортними комунікаціями був надчерноморський, цебто територія нинішньої України.</w:t>
      </w:r>
    </w:p>
    <w:p>
      <w:pPr>
        <w:pStyle w:val="Normal"/>
        <w:rPr>
          <w:rFonts w:ascii="Times New Roman" w:hAnsi="Times New Roman" w:cs="Times New Roman"/>
          <w:sz w:val="28"/>
          <w:szCs w:val="28"/>
        </w:rPr>
      </w:pPr>
      <w:r>
        <w:rPr>
          <w:rFonts w:cs="Times New Roman" w:ascii="Times New Roman" w:hAnsi="Times New Roman"/>
          <w:sz w:val="28"/>
          <w:szCs w:val="28"/>
        </w:rPr>
        <w:t>Дещо пізніше, в 4 ст до нашого часу, батьком історії Геродотом подано детально характеристику господарського укладу із відміткою аграрного сектору економіки нашої прабатьківщини із переліком видів зернових, що вирощувалися для власного споживання і експорту. Цікавим є зауваження цього науковця щодо агро індустріального рівня розвитку того часу сусідів нашої прабатьківщини – Волжських Болгар і Московії, що набагато поступається Скіфії по асортименту вирощуваних культур та експортному потенціалу.</w:t>
      </w:r>
    </w:p>
    <w:p>
      <w:pPr>
        <w:pStyle w:val="Normal"/>
        <w:rPr>
          <w:rFonts w:ascii="Times New Roman" w:hAnsi="Times New Roman" w:cs="Times New Roman"/>
          <w:sz w:val="28"/>
          <w:szCs w:val="28"/>
        </w:rPr>
      </w:pPr>
      <w:r>
        <w:rPr>
          <w:rFonts w:cs="Times New Roman" w:ascii="Times New Roman" w:hAnsi="Times New Roman"/>
          <w:sz w:val="28"/>
          <w:szCs w:val="28"/>
        </w:rPr>
        <w:t>За показниками виробництва зерна на душу населення та експортного потенціалу Україна впродовж останніх років входить до п’ятірки світових лідерів і в подальшому Державною цільовою програмою "Зерно України – 2008-2015" передбачено посилення цих позицій збільшенням  валового виробництва зерна до 75 млн.т.</w:t>
      </w:r>
    </w:p>
    <w:p>
      <w:pPr>
        <w:pStyle w:val="Normal"/>
        <w:rPr>
          <w:rFonts w:ascii="Times New Roman" w:hAnsi="Times New Roman" w:cs="Times New Roman"/>
          <w:sz w:val="28"/>
          <w:szCs w:val="28"/>
        </w:rPr>
      </w:pPr>
      <w:r>
        <w:rPr>
          <w:rFonts w:cs="Times New Roman" w:ascii="Times New Roman" w:hAnsi="Times New Roman"/>
          <w:sz w:val="28"/>
          <w:szCs w:val="28"/>
        </w:rPr>
        <w:t>І на сьогодні вітчизняні сільгоспвиробники наблизилися до цього рубікону і,  попри відсутності надходжень урожаю із окупованих Росією територій, валовий збір становить 63…64 млн. т . З огляду на орієнтацію інтенсивних агро технологій, інститутом Зерна НАН України (Дніпропетровськ) зроблено поправку до перспективної програми валового виробництва в сторону збільшення на 15…20 млн. т. Відповідно до цього переглянуто і концепцію нарощування зернозберігальних ємностей, потужностей технологій післязбиральної обробки зерна зібраного урожаю та експортних потужностей, опрацьовується перспектива поглиблення русла Дніпра для покращення судноплавства зерно транспортних барж.</w:t>
      </w:r>
    </w:p>
    <w:p>
      <w:pPr>
        <w:pStyle w:val="Normal"/>
        <w:rPr>
          <w:rFonts w:ascii="Times New Roman" w:hAnsi="Times New Roman" w:cs="Times New Roman"/>
          <w:sz w:val="28"/>
          <w:szCs w:val="28"/>
        </w:rPr>
      </w:pPr>
      <w:r>
        <w:rPr>
          <w:rFonts w:cs="Times New Roman" w:ascii="Times New Roman" w:hAnsi="Times New Roman"/>
          <w:sz w:val="28"/>
          <w:szCs w:val="28"/>
        </w:rPr>
        <w:t>Проте є стримуючі фактори нарощування обсягів зерновиробництва, зокрема нарощування наукового потенціалу, удосконалення технологій післязбиральної обробки й зберігання зерна.</w:t>
      </w:r>
    </w:p>
    <w:p>
      <w:pPr>
        <w:pStyle w:val="Normal"/>
        <w:rPr>
          <w:rFonts w:ascii="Times New Roman" w:hAnsi="Times New Roman" w:cs="Times New Roman"/>
          <w:sz w:val="28"/>
          <w:szCs w:val="28"/>
        </w:rPr>
      </w:pPr>
      <w:r>
        <w:rPr>
          <w:rFonts w:cs="Times New Roman" w:ascii="Times New Roman" w:hAnsi="Times New Roman"/>
          <w:sz w:val="28"/>
          <w:szCs w:val="28"/>
        </w:rPr>
        <w:t>Для доведення якості зерна зібраного урожаю до вимог вітчизняних та іноземних стандартів застосовують технологію післязбиральної обробки зерна.</w:t>
      </w:r>
    </w:p>
    <w:p>
      <w:pPr>
        <w:pStyle w:val="Normal"/>
        <w:rPr>
          <w:rFonts w:ascii="Times New Roman" w:hAnsi="Times New Roman" w:cs="Times New Roman"/>
          <w:sz w:val="28"/>
          <w:szCs w:val="28"/>
        </w:rPr>
      </w:pPr>
      <w:r>
        <w:rPr>
          <w:rFonts w:cs="Times New Roman" w:ascii="Times New Roman" w:hAnsi="Times New Roman"/>
          <w:sz w:val="28"/>
          <w:szCs w:val="28"/>
        </w:rPr>
        <w:t>Технологію післязбиральної обробки зерна зібраного урожаю більшою чи меншою мірою здійснюють впродовж всього періоду його зберігання різного стану засміченості та вологості, різного за структурно-механічними властивостями, хімічного складу та цільового призначення, із застосуванням різноманітних способів та режимів. В процесі технології післязбиральної обробки зерна зібраного урожаю, поряд із задачами інтенсифікації та енергозаощадження, обов’язково розглядаються питання збереження якості зерна та екологічної безпеки технології післязбиральної обробки зерна.</w:t>
      </w:r>
    </w:p>
    <w:p>
      <w:pPr>
        <w:pStyle w:val="Normal"/>
        <w:rPr>
          <w:rFonts w:ascii="Times New Roman" w:hAnsi="Times New Roman" w:cs="Times New Roman"/>
          <w:sz w:val="28"/>
          <w:szCs w:val="28"/>
        </w:rPr>
      </w:pPr>
      <w:r>
        <w:rPr>
          <w:rFonts w:cs="Times New Roman" w:ascii="Times New Roman" w:hAnsi="Times New Roman"/>
          <w:sz w:val="28"/>
          <w:szCs w:val="28"/>
        </w:rPr>
        <w:t>Витрати енергії сушіння зерна, як способу його консервації, є найбільш енергоємними в технологічному ланцюгу технології післязбиральної обробки та переробки зерна. Витрати теплоти пов’язані не лише із витратами на сушіння зерна, як процесу фазових перетворень вологи, що міститься в зерні, але й з технологічними втратами енергії, що пов’язані із недосконалістю технології сушіння. Ці втрати енергії можуть кількакратно перевищувати розрахунково необхідну для фазових перетворень вологи, що міститься в зерні.</w:t>
      </w:r>
    </w:p>
    <w:p>
      <w:pPr>
        <w:pStyle w:val="Normal"/>
        <w:rPr>
          <w:rFonts w:ascii="Times New Roman" w:hAnsi="Times New Roman" w:cs="Times New Roman"/>
          <w:sz w:val="28"/>
          <w:szCs w:val="28"/>
        </w:rPr>
      </w:pPr>
      <w:r>
        <w:rPr>
          <w:rFonts w:cs="Times New Roman" w:ascii="Times New Roman" w:hAnsi="Times New Roman"/>
          <w:sz w:val="28"/>
          <w:szCs w:val="28"/>
        </w:rPr>
        <w:t>Недосконалість сучасної технологію післязбиральної обробки зерна обумовлює за різними даними 30…45% втрат теплоти і для річного об’єму зерна зібраного урожаю можуть становити 340…480 т.т. умовного палива, а в перерахунку на природний газ 320…445 млн.куб.м.</w:t>
      </w:r>
    </w:p>
    <w:p>
      <w:pPr>
        <w:pStyle w:val="Normal"/>
        <w:rPr>
          <w:rFonts w:ascii="Times New Roman" w:hAnsi="Times New Roman" w:cs="Times New Roman"/>
          <w:sz w:val="28"/>
          <w:szCs w:val="28"/>
        </w:rPr>
      </w:pPr>
      <w:r>
        <w:rPr>
          <w:rFonts w:cs="Times New Roman" w:ascii="Times New Roman" w:hAnsi="Times New Roman"/>
          <w:sz w:val="28"/>
          <w:szCs w:val="28"/>
        </w:rPr>
        <w:t>В той же час, сезонний характер збиральних робіт зерна різних груп якості надмірного вологовмісту, в поєднанні з обмеженим терміном зберігання такого зерна – обумовлюють необхідність зневоднення зерна до критичного вологовмісту в короткі терміни. А це в свою чергу обумовлює сезонну використання зерносушильних агрегатів більшої продуктивності, дефіцит потужностей яких за різними даними становить 30 – 45 % від загальної потреби, та додаткові втрати теплоти для збільшення швидкості перебігу процесів тепловологообміну.</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Встановленими співвідношеннями різноманітних способів і режимів сушіння, які в поєднанні із різними швидкостями сушіння вологого зерна забезпечують найменші капітальні вкладення та невиправдані витрати енергії  з відпрацьованими робочими газами, через нагріті поверхні устаткування, подолання додаткового опору внутрішньої дифузії вологи, тощо.</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23:11:00Z</dcterms:created>
  <dc:creator>User</dc:creator>
  <dc:description/>
  <cp:keywords/>
  <dc:language>en-US</dc:language>
  <cp:lastModifiedBy>User</cp:lastModifiedBy>
  <dcterms:modified xsi:type="dcterms:W3CDTF">2020-06-16T08:22:00Z</dcterms:modified>
  <cp:revision>4</cp:revision>
  <dc:subject/>
  <dc:title/>
</cp:coreProperties>
</file>