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НАЦІОНАЛЬНИЙ УНІВЕРСИТЕТ ХАРЧОВИХ ТЕХНОЛОГІЙ</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Кафедра технології зберігання і переробки зерн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истанційна форма навчання</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ІСПИ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з дисципліни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роблеми науки про зерно»</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Білет № 2</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удента групи ТЗ-1-6М</w:t>
      </w:r>
    </w:p>
    <w:p>
      <w:p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скаленка Олексія</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Київ</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6.06.2020</w:t>
      </w:r>
    </w:p>
    <w:p>
      <w:pPr>
        <w:pStyle w:val="Normal"/>
        <w:rPr>
          <w:rFonts w:ascii="Times New Roman" w:hAnsi="Times New Roman" w:cs="Times New Roman"/>
          <w:sz w:val="28"/>
          <w:szCs w:val="28"/>
        </w:rPr>
      </w:pPr>
      <w:r>
        <w:rPr>
          <w:rFonts w:cs="Times New Roman" w:ascii="Times New Roman" w:hAnsi="Times New Roman"/>
          <w:sz w:val="28"/>
          <w:szCs w:val="28"/>
        </w:rPr>
        <w:t>Питання</w:t>
      </w:r>
    </w:p>
    <w:p>
      <w:pPr>
        <w:pStyle w:val="Normal"/>
        <w:rPr/>
      </w:pPr>
      <w:r>
        <w:rPr>
          <w:rFonts w:cs="Times New Roman" w:ascii="Times New Roman" w:hAnsi="Times New Roman"/>
          <w:sz w:val="28"/>
          <w:szCs w:val="28"/>
        </w:rPr>
        <w:t xml:space="preserve">1. Загальний огляд проблем вітчизняного та світового харчування, участь вітчизняної індустрії в світових ринках зернопродуктів. </w:t>
      </w:r>
    </w:p>
    <w:p>
      <w:pPr>
        <w:pStyle w:val="Normal"/>
        <w:rPr/>
      </w:pPr>
      <w:r>
        <w:rPr>
          <w:rFonts w:cs="Times New Roman" w:ascii="Times New Roman" w:hAnsi="Times New Roman"/>
          <w:sz w:val="28"/>
          <w:szCs w:val="28"/>
        </w:rPr>
        <w:t>2. Показники якості товарного зерна та вимоги до зернопродуктів. Властиві та набуті показники якості.</w:t>
      </w:r>
    </w:p>
    <w:p>
      <w:pPr>
        <w:pStyle w:val="Normal"/>
        <w:rPr>
          <w:rFonts w:ascii="Times New Roman" w:hAnsi="Times New Roman" w:cs="Times New Roman"/>
          <w:sz w:val="28"/>
          <w:szCs w:val="28"/>
        </w:rPr>
      </w:pPr>
      <w:r>
        <w:rPr>
          <w:rFonts w:cs="Times New Roman" w:ascii="Times New Roman" w:hAnsi="Times New Roman"/>
          <w:sz w:val="28"/>
          <w:szCs w:val="28"/>
        </w:rPr>
        <w:t>3. Фактори впливу на показники ефективності сепарування зернопродуктів та сучасні способи  покращення сипкості зерн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тання №1</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гальний огляд проблем вітчизняного та світового харчування, участь вітчизняної індустрії в світових ринках зернопродукті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агропродовольчого ринку України супроводжується низкою гострих проблем, складність вирішення яких зумовлена численністю складових, які його формують, розгалуженою галузевою структурою, а також залежністю від функціонування інших ринків. При цьому адміністративні та економічні інструменти регулювання агропродовольчого ринку, які використовуються на практиці, часто є необґрунтованими й суперечливими. </w:t>
      </w:r>
      <w:r>
        <w:rPr>
          <w:rFonts w:cs="Times New Roman" w:ascii="Times New Roman" w:hAnsi="Times New Roman"/>
          <w:sz w:val="28"/>
          <w:szCs w:val="28"/>
          <w:lang w:val="ru-RU"/>
        </w:rPr>
        <w:t>Ріст цін на продукти харчування у нашій країні за відносно низького рівня доходів населення призводить до недостатнього середньодушового споживання основних видів продовольства порівняно з раціональними нормами та нормами у провідних країнах сві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їні спостерігається істотна різниця у середньодушовому споживанні продуктів харчування в міській та сільській місцевостях. Серед факторів, які негативно впливають на розвиток вітчизняного агропродовольчого ринку, можна виділити низькоефективне сільськогосподарське виробництво, високий рівень зношення основних засобів підприємств сільського господарства і харчової промисловості, низький рівень розвитку постачальницької, торгово-збутової, фінансово-кредитної та інформаційної структури ринку. Нині в Україні основною проблемою для населення є не фізична відсутність продуктів харчування, а обмежені економічні можливості їх придбання. </w:t>
      </w:r>
      <w:r>
        <w:rPr>
          <w:rFonts w:cs="Times New Roman" w:ascii="Times New Roman" w:hAnsi="Times New Roman"/>
          <w:sz w:val="28"/>
          <w:szCs w:val="28"/>
          <w:lang w:val="ru-RU"/>
        </w:rPr>
        <w:t>Звідси постає проблема забезпечення населення країни науково обгрунтованої потреби у продуктах харчування для забезпечення активного та здорового життя, щоб отримувати з продуктами харчування необхідної кількості калорій. Отже, важливими чинниками соціального аспекту забезпечення продовольчої безпеки є фізична й економічна доступність населення до продуктів харчування. </w:t>
      </w:r>
      <w:r>
        <w:rPr>
          <w:rFonts w:cs="Times New Roman" w:ascii="Times New Roman" w:hAnsi="Times New Roman"/>
          <w:sz w:val="28"/>
          <w:szCs w:val="28"/>
        </w:rPr>
        <w:t xml:space="preserve">   Недостатнє споживання необхідних організму продуктів харчування є небезпечним для здоров’я людини. Як випливає із проведеного дослідження, частка осіб, які недоотримують набір необхідних продуктів, перевищує частку тих, хто споживає надмірну їх кількість.</w:t>
      </w:r>
    </w:p>
    <w:p>
      <w:pPr>
        <w:pStyle w:val="Normal"/>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Встановлено, що у кризу вітчизняні споживачі різко скоротили свої витрати на харчування. За поточні п’ять років стандартний продуктовий набір середньостатистичного українця дуже змінився. Споживач переорієнтувався на більш дешеві продукти </w:t>
      </w:r>
      <w:r>
        <w:rPr>
          <w:rFonts w:cs="Times New Roman" w:ascii="Times New Roman" w:hAnsi="Times New Roman"/>
          <w:sz w:val="28"/>
          <w:szCs w:val="28"/>
        </w:rPr>
        <w:t>харчування. </w:t>
      </w:r>
      <w:r>
        <w:rPr>
          <w:rFonts w:cs="Times New Roman" w:ascii="Times New Roman" w:hAnsi="Times New Roman"/>
          <w:sz w:val="28"/>
          <w:szCs w:val="28"/>
          <w:lang w:val="ru-RU"/>
        </w:rPr>
        <w:t>Фахівці з питань харчування вважають український продовольчий набір одним із найскромніших у Європі</w:t>
      </w:r>
      <w:r>
        <w:rPr>
          <w:rFonts w:cs="Times New Roman" w:ascii="Times New Roman" w:hAnsi="Times New Roman"/>
          <w:sz w:val="28"/>
          <w:szCs w:val="28"/>
        </w:rPr>
        <w:t>. </w:t>
      </w:r>
      <w:r>
        <w:rPr>
          <w:rFonts w:cs="Times New Roman" w:ascii="Times New Roman" w:hAnsi="Times New Roman"/>
          <w:sz w:val="28"/>
          <w:szCs w:val="28"/>
          <w:lang w:val="ru-RU"/>
        </w:rPr>
        <w:t>За результатами регулярного обстеження умов життя у домогосподарствах Держкомстатом України, населення України витрачало в середньому близько 53% свого бюджету на продукти харчування у 2014 р., зокрема 54,9% </w:t>
      </w:r>
      <w:r>
        <w:rPr>
          <w:rFonts w:cs="Times New Roman" w:ascii="Times New Roman" w:hAnsi="Times New Roman"/>
          <w:sz w:val="28"/>
          <w:szCs w:val="28"/>
        </w:rPr>
        <w:t>–</w:t>
      </w:r>
      <w:r>
        <w:rPr>
          <w:rFonts w:cs="Times New Roman" w:ascii="Times New Roman" w:hAnsi="Times New Roman"/>
          <w:sz w:val="28"/>
          <w:szCs w:val="28"/>
          <w:lang w:val="ru-RU"/>
        </w:rPr>
        <w:t> у міській та 46,4% </w:t>
      </w:r>
      <w:r>
        <w:rPr>
          <w:rFonts w:cs="Times New Roman" w:ascii="Times New Roman" w:hAnsi="Times New Roman"/>
          <w:sz w:val="28"/>
          <w:szCs w:val="28"/>
        </w:rPr>
        <w:t>–</w:t>
      </w:r>
      <w:r>
        <w:rPr>
          <w:rFonts w:cs="Times New Roman" w:ascii="Times New Roman" w:hAnsi="Times New Roman"/>
          <w:sz w:val="28"/>
          <w:szCs w:val="28"/>
          <w:lang w:val="ru-RU"/>
        </w:rPr>
        <w:t>у сільській місцевостях.Сільське господарство є однією із найважливіших галузей матеріального виробництва</w:t>
      </w:r>
      <w:r>
        <w:rPr>
          <w:rFonts w:cs="Times New Roman" w:ascii="Times New Roman" w:hAnsi="Times New Roman"/>
          <w:sz w:val="28"/>
          <w:szCs w:val="28"/>
        </w:rPr>
        <w:t>. Воно</w:t>
      </w:r>
      <w:r>
        <w:rPr>
          <w:rFonts w:cs="Times New Roman" w:ascii="Times New Roman" w:hAnsi="Times New Roman"/>
          <w:sz w:val="28"/>
          <w:szCs w:val="28"/>
          <w:lang w:val="ru-RU"/>
        </w:rPr>
        <w:t> було одним з небагатьох секторів економіки, який демонстрував зростання у 2014 р. Валовий сільськогосподарський продукт (ВСП) в Україні виробляється двома групами виробників: особистими селянськими господарствами (ОСГ)</w:t>
      </w:r>
      <w:r>
        <w:rPr>
          <w:rFonts w:cs="Times New Roman" w:ascii="Times New Roman" w:hAnsi="Times New Roman"/>
          <w:sz w:val="28"/>
          <w:szCs w:val="28"/>
        </w:rPr>
        <w:t> та  </w:t>
      </w:r>
      <w:r>
        <w:rPr>
          <w:rFonts w:cs="Times New Roman" w:ascii="Times New Roman" w:hAnsi="Times New Roman"/>
          <w:sz w:val="28"/>
          <w:szCs w:val="28"/>
          <w:lang w:val="ru-RU"/>
        </w:rPr>
        <w:t>підприємствами</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Україна є одним з найбільших світових виробників та експортерів сільськогосподарської продукції, вирощуючи понад 60 млн. т зернових та більше 10 млн. т насіння соняшника на рік. Зокрема, у 2014 р. валовий збір зернових досяг 63,8 млн. т, з них пшениця – 24,1 млн. т, кукурудза – 28,5 млн. т, ячмінь – 9 млн. т. При цьому у загальному обсязі виробництва зернових переважає фуражне зерно: у 2014 р. продовольчого зерна було отримано 39%, фуражних зернових – 61%. </w:t>
      </w:r>
      <w:r>
        <w:rPr>
          <w:rFonts w:cs="Times New Roman" w:ascii="Times New Roman" w:hAnsi="Times New Roman"/>
          <w:sz w:val="28"/>
          <w:szCs w:val="28"/>
          <w:lang w:val="ru-RU"/>
        </w:rPr>
        <w:t>Крім того, Україна </w:t>
      </w:r>
      <w:r>
        <w:rPr>
          <w:rFonts w:cs="Times New Roman" w:ascii="Times New Roman" w:hAnsi="Times New Roman"/>
          <w:sz w:val="28"/>
          <w:szCs w:val="28"/>
        </w:rPr>
        <w:t>займає перше місце </w:t>
      </w:r>
      <w:r>
        <w:rPr>
          <w:rFonts w:cs="Times New Roman" w:ascii="Times New Roman" w:hAnsi="Times New Roman"/>
          <w:sz w:val="28"/>
          <w:szCs w:val="28"/>
          <w:lang w:val="ru-RU"/>
        </w:rPr>
        <w:t>у світі за обсягом виробництва соняшнику, а також виробництва та експорту соняшникової олії </w:t>
      </w:r>
      <w:r>
        <w:rPr>
          <w:rFonts w:cs="Times New Roman" w:ascii="Times New Roman" w:hAnsi="Times New Roman"/>
          <w:sz w:val="28"/>
          <w:szCs w:val="28"/>
        </w:rPr>
        <w:t>.</w:t>
      </w:r>
    </w:p>
    <w:p>
      <w:pPr>
        <w:pStyle w:val="Normal"/>
        <w:rPr/>
      </w:pPr>
      <w:r>
        <w:rPr>
          <w:rFonts w:cs="Times New Roman" w:ascii="Times New Roman" w:hAnsi="Times New Roman"/>
          <w:sz w:val="28"/>
          <w:szCs w:val="28"/>
        </w:rPr>
        <w:t>Україна значно наростила доходи від аграрного експорту протягом останнього десятиліття – вони збільшилися майже у 4 рази внаслідок зростання світових цін на сільськогосподарську продукцію, а також нарощування фізичних обсягів експорту АПК з Україн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итання 2</w:t>
      </w:r>
    </w:p>
    <w:p>
      <w:pPr>
        <w:pStyle w:val="Normal"/>
        <w:rPr>
          <w:rFonts w:ascii="Times New Roman" w:hAnsi="Times New Roman" w:cs="Times New Roman"/>
          <w:i/>
          <w:i/>
          <w:sz w:val="28"/>
          <w:szCs w:val="28"/>
        </w:rPr>
      </w:pPr>
      <w:r>
        <w:rPr>
          <w:rFonts w:cs="Times New Roman" w:ascii="Times New Roman" w:hAnsi="Times New Roman"/>
          <w:i/>
          <w:sz w:val="28"/>
          <w:szCs w:val="28"/>
        </w:rPr>
        <w:t>Показники якості товарного зерна та вимоги до зернопродуктів. Властиві та набуті показники якос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слідок генетичних особливостей, неоднакових умов цвітіння, росту і наливу зерна, ґрунтових і мікрокліматичних особливостей на різних ділянках поля зерно основної культури розрізняють за розмірами, виповненістю, кольором, вологістю, хімічним складом, щільністю та іншими показниками. Неоднорідність зернової маси збільшується при збиранні і післязбиральній її обробці: з’являються зерна з порушеними оболонками, биті, тріснуті, розколоті, з вибитим зародком, давлені та інші. На реалізацію зерно поступає партіями. Під партією розуміють любу кількість однорідного за якістю зерна, посвідченого одним документом про якість і призначеного до одночасного приймання, здачі, відвантаження чи зберігання в одній ємкості. </w:t>
      </w:r>
    </w:p>
    <w:p>
      <w:pPr>
        <w:pStyle w:val="Normal"/>
        <w:rPr>
          <w:rFonts w:ascii="Times New Roman" w:hAnsi="Times New Roman" w:cs="Times New Roman"/>
          <w:sz w:val="28"/>
          <w:szCs w:val="28"/>
        </w:rPr>
      </w:pPr>
      <w:r>
        <w:rPr>
          <w:rFonts w:cs="Times New Roman" w:ascii="Times New Roman" w:hAnsi="Times New Roman"/>
          <w:sz w:val="28"/>
          <w:szCs w:val="28"/>
        </w:rPr>
        <w:t>При оцінюванні якості зерна визначають такі властивості: органолептичні, ботаніко-фізіологічні, фізичні, хімічні, технологічн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гранолептичні</w:t>
      </w:r>
      <w:r>
        <w:rPr>
          <w:rFonts w:cs="Times New Roman" w:ascii="Times New Roman" w:hAnsi="Times New Roman"/>
          <w:sz w:val="28"/>
          <w:szCs w:val="28"/>
        </w:rPr>
        <w:t xml:space="preserve"> показники якості зерна. Ці показники визначають за допомогою органів чуття. Колір і блиск зерна. Зерно кожної культури (роду), виду, різновиду, а частіше і сорту має властивий йому колір, а іноді і блиск, які є стійкими ботанічними ознаками. Зерно кожної культури має особливий запах: іноді це слабкий ледве помітний (в зерні злаків), а іноді специфічно сильний (наприклад у насіння ефіроолійних культур). Смак нормального зерна слабо помітний. Частіше за все він буває прісним, а у насіння ефіроолійних культур – пряним. Колір і зовнішній вигляд зерна можуть змінюватися при несприятливих умовах вирощування і порушеннях в технологічних прийомах обробки і зберігання. Основні причини зміни кольору і зовнішнього вигляду зерна слідуючі: несприятливі погодні умови в період формування і дозрівання зерна – ранні приморозки, суховії, проростання зерна в колосі, дія на зерно комах – шкідників, активний розвиток фітопатогенних чи сапрофітних мікроорганізмів, неправильна післязбиральна обробка партій зерна. Колір зерна визначають візуально при розсіяному денному освітленні, а також при штучному освітленні, звичайно порівнюючи його з еталонними зразками чи з описом цієї ознаки в стандартах на дослідну  культуру. При оцінці якості зерна пшениці визначають ступінь його знебарвл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терігаються три стадії знебарвлення зерна. До зерна I стадії відносяться зерна з повною втратою блиску і з знебарвленням в області спинки; до II стадії - зерна з повною втратою блиску і з знебарвленням в області спинки і бочків; до III стадії – зерна з знебарвленням всієї поверхні зерна. В партії можуть знаходитися зерна різних стадій знебарвлення. Чим більше в партії зерен II і III стадій знебарвлення, тим гірші її технологічні і хлібопекарські властивості. В нормальному зерні зерен I стадії знебарвлення повинно бути не більше 10%, II стадії – не більше 5%; III стадії – не допускається. </w:t>
      </w:r>
      <w:r>
        <w:rPr>
          <w:rFonts w:cs="Times New Roman" w:ascii="Times New Roman" w:hAnsi="Times New Roman"/>
          <w:sz w:val="28"/>
          <w:szCs w:val="28"/>
          <w:u w:val="single"/>
        </w:rPr>
        <w:t>Запах зерна.</w:t>
      </w:r>
      <w:r>
        <w:rPr>
          <w:rFonts w:cs="Times New Roman" w:ascii="Times New Roman" w:hAnsi="Times New Roman"/>
          <w:sz w:val="28"/>
          <w:szCs w:val="28"/>
        </w:rPr>
        <w:t xml:space="preserve"> Різке відхилення запаху в зерні від властивого йому може виникнути по двом причинам: внаслідок його сорбційних властивостей; в результаті процесів, які призводять до розкладання хімічних речовин, які містяться в зерні, та інших компонентів зернової маси. У зв’зку з різною природою походження запахів вони поділяються на дві групи: сорбційні і розкладання. Сорбційні запахи можуть бути придбані зерном чи насінням при збиранні врожаю з полів, засмічених полином, диким часником, донніком, коріандром та іншими рослинами, які містять ефірні олії. При транспортуванні в засмічених транспортних засобах, неправильної обробці і зберіганні зерно може набути запах нафтопродуктів і в процесі післязбирального обробітку зерна – запах диму. Типовими запахами розкладання є: амбарний, солодовий, плесневілий, затхлий і гнилосний. Запах визначають в цілому чи розмолотому зерні. Якщо в зерні є слабовиражені запахи, то для посилення їх відчутності зерно підігрівають, пропарюють його над сосудом з киплячою водою. Об’єктивним методом визначення дефектності зерна є метод, оснований на кількісному обліку вмісту аміаку, наявність якого характеризує ступінь розкладання білкових речовин. Цей метод застосовують поки що тільки для встановлення ступеня дефектності зерна. </w:t>
      </w:r>
      <w:r>
        <w:rPr>
          <w:rFonts w:cs="Times New Roman" w:ascii="Times New Roman" w:hAnsi="Times New Roman"/>
          <w:sz w:val="28"/>
          <w:szCs w:val="28"/>
          <w:u w:val="single"/>
        </w:rPr>
        <w:t>Смак зерна.</w:t>
      </w:r>
      <w:r>
        <w:rPr>
          <w:rFonts w:cs="Times New Roman" w:ascii="Times New Roman" w:hAnsi="Times New Roman"/>
          <w:sz w:val="28"/>
          <w:szCs w:val="28"/>
        </w:rPr>
        <w:t xml:space="preserve"> Відхиленням від нормального вважається наявність в зерні солодкого, гіркого та кислого смаку.</w:t>
      </w:r>
    </w:p>
    <w:p>
      <w:pPr>
        <w:pStyle w:val="Normal"/>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Ботаніко</w:t>
      </w:r>
      <w:r>
        <w:rPr>
          <w:rFonts w:cs="Times New Roman" w:ascii="Times New Roman" w:hAnsi="Times New Roman"/>
          <w:sz w:val="28"/>
          <w:szCs w:val="28"/>
        </w:rPr>
        <w:t xml:space="preserve"> – фізіологічна оцінка зерна. При цій оцінці встановлюють культуру, її вид, форму (озима, ярова), морфологічні особливості, схожість. Схожість визначають лабораторним аналізом, інші показники – за супроводжувальними документами. </w:t>
      </w:r>
      <w:r>
        <w:rPr>
          <w:rFonts w:cs="Times New Roman" w:ascii="Times New Roman" w:hAnsi="Times New Roman"/>
          <w:sz w:val="28"/>
          <w:szCs w:val="28"/>
          <w:u w:val="single"/>
        </w:rPr>
        <w:t>Фізичні властивості зерна</w:t>
      </w:r>
      <w:r>
        <w:rPr>
          <w:rFonts w:cs="Times New Roman" w:ascii="Times New Roman" w:hAnsi="Times New Roman"/>
          <w:sz w:val="28"/>
          <w:szCs w:val="28"/>
        </w:rPr>
        <w:t xml:space="preserve">. При оцінці фізичних властивостей зерна визначають форму плодів і насіння, лінійні розміри, крупність, об’єм, виповненість, щуплість, вирівняність, масу 1000 насінин, щільність, натуру, механічні пошкодження, механічні властивості, зараженість шкідниками, засміченість </w:t>
      </w:r>
    </w:p>
    <w:p>
      <w:pPr>
        <w:pStyle w:val="Normal"/>
        <w:rPr>
          <w:rFonts w:ascii="Times New Roman" w:hAnsi="Times New Roman" w:cs="Times New Roman"/>
          <w:sz w:val="28"/>
          <w:szCs w:val="28"/>
        </w:rPr>
      </w:pPr>
      <w:r>
        <w:rPr>
          <w:rFonts w:cs="Times New Roman" w:ascii="Times New Roman" w:hAnsi="Times New Roman"/>
          <w:sz w:val="28"/>
          <w:szCs w:val="28"/>
          <w:u w:val="single"/>
        </w:rPr>
        <w:t>Хімічні показники якості зерна</w:t>
      </w:r>
      <w:r>
        <w:rPr>
          <w:rFonts w:cs="Times New Roman" w:ascii="Times New Roman" w:hAnsi="Times New Roman"/>
          <w:sz w:val="28"/>
          <w:szCs w:val="28"/>
        </w:rPr>
        <w:t>. Сюди відносять: вологість, вміст білку, кількість і якість клейковини, кислотність і зольність. Вміст вологи в зерні визначає можливість його зберігання. Підвищений вміст вологи в зерні посилює процеси його дихання, сприяє розвитку мікроорганізмів, що призводить до великих втрат зерна і погіршує його якість.</w:t>
      </w:r>
    </w:p>
    <w:p>
      <w:pPr>
        <w:pStyle w:val="Normal"/>
        <w:rPr>
          <w:rFonts w:ascii="Times New Roman" w:hAnsi="Times New Roman" w:cs="Times New Roman"/>
          <w:sz w:val="28"/>
          <w:szCs w:val="28"/>
        </w:rPr>
      </w:pPr>
      <w:r>
        <w:rPr>
          <w:rFonts w:cs="Times New Roman" w:ascii="Times New Roman" w:hAnsi="Times New Roman"/>
          <w:sz w:val="28"/>
          <w:szCs w:val="28"/>
        </w:rPr>
        <w:t>В залежності від стійкості зерна при зберіганні в державних стандартах на зерно всіх культур встановлені 4 стани за вологістю: сухе, середньої сухості, вологе і сире. Вміст білку характеризує не тільки харчову цінність зерна, але й його технологічні властивості. Білки здатні поглинати і утримувати велику кількість води. Багато вологи зв’язується, наприклад, білками борошна при утворюванні тіста, білки крупи в процесі варіння каші та інші. Гліадин і глютеїн білків пшениці при набуханні утворюють клейковину. Вміст клейковини визначають тільки в зерні пшениці.</w:t>
      </w:r>
    </w:p>
    <w:p>
      <w:pPr>
        <w:pStyle w:val="Normal"/>
        <w:rPr>
          <w:rFonts w:ascii="Times New Roman" w:hAnsi="Times New Roman" w:cs="Times New Roman"/>
          <w:sz w:val="28"/>
          <w:szCs w:val="28"/>
        </w:rPr>
      </w:pPr>
      <w:r>
        <w:rPr>
          <w:rFonts w:cs="Times New Roman" w:ascii="Times New Roman" w:hAnsi="Times New Roman"/>
          <w:sz w:val="28"/>
          <w:szCs w:val="28"/>
        </w:rPr>
        <w:t xml:space="preserve">Під градусом кислотності розуміють кількість мл нормального розчину луги, яка пішла на нейтралізацію кисень реагуючих речовин, які містяться у 100г продукту. Чим вище градус кислотності, тим в більшому ступені зерно піддається дії власних ферментів чи мікроорганізмів, тобто воно не свіже. Зольність зерна – це кількість золи, яка утворилася при спалюванні зерна і розраховане у % до початкової маси зерна. Цей показник для різних культур коливається від 0,8 до 3,5%. </w:t>
      </w:r>
    </w:p>
    <w:p>
      <w:pPr>
        <w:pStyle w:val="Normal"/>
        <w:rPr>
          <w:rFonts w:ascii="Times New Roman" w:hAnsi="Times New Roman" w:cs="Times New Roman"/>
          <w:sz w:val="28"/>
          <w:szCs w:val="28"/>
        </w:rPr>
      </w:pPr>
      <w:r>
        <w:rPr>
          <w:rFonts w:cs="Times New Roman" w:ascii="Times New Roman" w:hAnsi="Times New Roman"/>
          <w:sz w:val="28"/>
          <w:szCs w:val="28"/>
          <w:u w:val="single"/>
        </w:rPr>
        <w:t>Технологічні властивості зерна.</w:t>
      </w:r>
      <w:r>
        <w:rPr>
          <w:rFonts w:cs="Times New Roman" w:ascii="Times New Roman" w:hAnsi="Times New Roman"/>
          <w:sz w:val="28"/>
          <w:szCs w:val="28"/>
        </w:rPr>
        <w:t xml:space="preserve"> При оцінці властивостей зерна враховують вимоги, які пред’являються до зерна борошномельної, хлібопекарської, круп’яної, макаронної та іншими галузями промисловості. Борошномельні властивості зерна характеризуються комплексом показників, а саме: кількістю і якістю крупок, ступінню вимолочування оболонок, загальним виходом борошна і його якості, виходом і якістю борошна вищих сортів, витратами електроенергії на отримання 1 т борошна.</w:t>
      </w:r>
    </w:p>
    <w:p>
      <w:pPr>
        <w:pStyle w:val="Normal"/>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азоутворювальною</w:t>
      </w:r>
      <w:r>
        <w:rPr>
          <w:rFonts w:cs="Times New Roman" w:ascii="Times New Roman" w:hAnsi="Times New Roman"/>
          <w:sz w:val="28"/>
          <w:szCs w:val="28"/>
        </w:rPr>
        <w:t xml:space="preserve"> здатністю називають здатність борошна утворювати діоксид вуглецю при бродінні тіста в результаті життєдіяльності пекарських дріжджів і дії ферментів, які містяться в зерні. </w:t>
      </w:r>
      <w:r>
        <w:rPr>
          <w:rFonts w:cs="Times New Roman" w:ascii="Times New Roman" w:hAnsi="Times New Roman"/>
          <w:sz w:val="28"/>
          <w:szCs w:val="28"/>
          <w:u w:val="single"/>
        </w:rPr>
        <w:t>Сила борошна</w:t>
      </w:r>
      <w:r>
        <w:rPr>
          <w:rFonts w:cs="Times New Roman" w:ascii="Times New Roman" w:hAnsi="Times New Roman"/>
          <w:sz w:val="28"/>
          <w:szCs w:val="28"/>
        </w:rPr>
        <w:t xml:space="preserve"> – це його здатність при замішуванні давати тісто з добрими структурно – механічними властивостями, які стійкі при бродінні і обробці тіста. Хліб оцінюють за такими показниками, як об’ємний вихід, формостійкість, характер і колір поверхні коринки, ступінь і структура пористості, колір м’якіша, запах і наявність хрусту. </w:t>
      </w:r>
      <w:r>
        <w:rPr>
          <w:rFonts w:cs="Times New Roman" w:ascii="Times New Roman" w:hAnsi="Times New Roman"/>
          <w:sz w:val="28"/>
          <w:szCs w:val="28"/>
          <w:u w:val="single"/>
        </w:rPr>
        <w:t>Об’ємний вихід</w:t>
      </w:r>
      <w:r>
        <w:rPr>
          <w:rFonts w:cs="Times New Roman" w:ascii="Times New Roman" w:hAnsi="Times New Roman"/>
          <w:sz w:val="28"/>
          <w:szCs w:val="28"/>
        </w:rPr>
        <w:t xml:space="preserve"> – це об’єм хліба в см3 , перерахований на100г борошна при вологості 14,5%. </w:t>
      </w:r>
      <w:r>
        <w:rPr>
          <w:rFonts w:cs="Times New Roman" w:ascii="Times New Roman" w:hAnsi="Times New Roman"/>
          <w:sz w:val="28"/>
          <w:szCs w:val="28"/>
          <w:u w:val="single"/>
        </w:rPr>
        <w:t>Формостійкість</w:t>
      </w:r>
      <w:r>
        <w:rPr>
          <w:rFonts w:cs="Times New Roman" w:ascii="Times New Roman" w:hAnsi="Times New Roman"/>
          <w:sz w:val="28"/>
          <w:szCs w:val="28"/>
        </w:rPr>
        <w:t xml:space="preserve"> – це відношення висоти до діаметру у подового хліба. У добрих в хлібопекарському відношенні пшениць показник формостійкості дорівнює 0,4-0.5 і більше. При органолептичній оцінці відмічають зовнішній вигляд хліба, правильність форми і поверхню кірки (гладка, нерівна, з тріщинками, рвана, з підривами). Визначають також еластичність м’якушу при легкому натиску на нього пальцями. Борошно яке використовується для виробництва макаронних виробів, повинно давати тісто з визначеними фізико-механічними властивостями: щільне, в’язке, з гарною опірністю розриву, дуже пружне, еластичне при формуванні, яке не мнеться при виготовленні і сушці тістових заготов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итання №3</w:t>
      </w:r>
    </w:p>
    <w:p>
      <w:pPr>
        <w:pStyle w:val="Normal"/>
        <w:rPr>
          <w:rFonts w:ascii="Times New Roman" w:hAnsi="Times New Roman" w:cs="Times New Roman"/>
          <w:i/>
          <w:i/>
          <w:sz w:val="28"/>
          <w:szCs w:val="28"/>
        </w:rPr>
      </w:pPr>
      <w:r>
        <w:rPr>
          <w:rFonts w:cs="Times New Roman" w:ascii="Times New Roman" w:hAnsi="Times New Roman"/>
          <w:i/>
          <w:sz w:val="28"/>
          <w:szCs w:val="28"/>
        </w:rPr>
        <w:t>Фактори впливу на показники ефективності сепарування зернопродуктів та сучасні способи  покращення сипкості зерна</w:t>
      </w:r>
    </w:p>
    <w:p>
      <w:pPr>
        <w:pStyle w:val="Normal"/>
        <w:rPr>
          <w:rFonts w:ascii="Times New Roman" w:hAnsi="Times New Roman" w:cs="Times New Roman"/>
          <w:sz w:val="28"/>
          <w:szCs w:val="28"/>
        </w:rPr>
      </w:pPr>
      <w:r>
        <w:rPr>
          <w:rFonts w:cs="Times New Roman" w:ascii="Times New Roman" w:hAnsi="Times New Roman"/>
          <w:sz w:val="28"/>
          <w:szCs w:val="28"/>
        </w:rPr>
        <w:t xml:space="preserve">В умовах промисловості найбільша проблема є боротьба із пилом як вид аерозолю, що складається з мілких твердих часток і які знаходяться у зваженому стані в газовому середовищі. Пил з'являється в результаті диспергування твердих тіл и включає частки з розмірами 10...10“ м.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іка обезпилення характеризується великою кількістю різновидів конструкцій і форм виконання. В залежності від складу пилу, природи походження використовують волокнисті, пористі, електричні, масляні, губчасті, мокрі Пиловловлювачі; пилоосадові камери, Циклони, жалюзійні, інерційні Пиловловлювачі, сухі і мокрі тканні рукавні фільтри. </w:t>
      </w:r>
    </w:p>
    <w:p>
      <w:pPr>
        <w:pStyle w:val="Normal"/>
        <w:rPr>
          <w:rFonts w:ascii="Times New Roman" w:hAnsi="Times New Roman" w:cs="Times New Roman"/>
          <w:sz w:val="28"/>
          <w:szCs w:val="28"/>
        </w:rPr>
      </w:pPr>
      <w:r>
        <w:rPr>
          <w:rFonts w:cs="Times New Roman" w:ascii="Times New Roman" w:hAnsi="Times New Roman"/>
          <w:sz w:val="28"/>
          <w:szCs w:val="28"/>
        </w:rPr>
        <w:t xml:space="preserve">Інша ситуація у сільськогосподарському виробництві. Зерновий матеріал після його надходження з під комбайну включає в себе суміш: нормального насіння основної культури; сторонніх культурних рослин; домішок – пошкодженого і недозрілого зерна; насіння бур'янів; полови; збоїни соломи та обмолочений і недомолочений колос; живе і мертве сміття; домішки мінерального і органічного походження. При очищенні зерна та насіння використовують їхні технологічні властивості - аеродинамічні, стан чи форму поверхні, геометричні розміри (довжина, товщина, ширина зерна), щільність та інші. При цьому критична швидкість повітряного потоку насіння бур'янів, коливається від 2,5...3 м/с для проса курячого до 15...16 м/с для пелюшки . </w:t>
      </w:r>
    </w:p>
    <w:p>
      <w:pPr>
        <w:pStyle w:val="Normal"/>
        <w:rPr>
          <w:rFonts w:ascii="Times New Roman" w:hAnsi="Times New Roman" w:cs="Times New Roman"/>
          <w:sz w:val="28"/>
          <w:szCs w:val="28"/>
        </w:rPr>
      </w:pPr>
      <w:r>
        <w:rPr>
          <w:rFonts w:cs="Times New Roman" w:ascii="Times New Roman" w:hAnsi="Times New Roman"/>
          <w:sz w:val="28"/>
          <w:szCs w:val="28"/>
        </w:rPr>
        <w:t xml:space="preserve">В умовах сільськогосподарського виробництва для виділення з вороху вищеперелічених крупних і мілких повітрявідокремлюємих домішок, а також пилу треба на початковому етапі створити передумови для його розшарування, так як весь склад домішок знаходиться в купі. </w:t>
      </w:r>
    </w:p>
    <w:p>
      <w:pPr>
        <w:pStyle w:val="Normal"/>
        <w:rPr>
          <w:rFonts w:ascii="Times New Roman" w:hAnsi="Times New Roman" w:cs="Times New Roman"/>
          <w:sz w:val="28"/>
          <w:szCs w:val="28"/>
        </w:rPr>
      </w:pPr>
      <w:r>
        <w:rPr>
          <w:rFonts w:cs="Times New Roman" w:ascii="Times New Roman" w:hAnsi="Times New Roman"/>
          <w:sz w:val="28"/>
          <w:szCs w:val="28"/>
        </w:rPr>
        <w:t xml:space="preserve">Попереднє очищення зерна полягає в тому, щоб відокремити від зерна великі та повітрявідокремлюємі домішки і тим самим покращити їх сипучість; підвищити вимоги агротехніки під час тимчасового збереження. Попередньому очищенні підлягає майже все продовольче зерно після збирання. Особливе значення попередньому очищенні приділяється насіннєвому матеріалу. Бажано, щоб розриву між операціями не було. Наприклад, при вологості приблизно 25 % и температурі 20 °C ворох повинен пройти попередню очистку не пізніше ніж через сутки 21. Із збільшенням вологості і температури припустимий термін зберігання різко зменшується і в умовах півдня України цей термін зменшується до кількох годин. </w:t>
      </w:r>
    </w:p>
    <w:p>
      <w:pPr>
        <w:pStyle w:val="Normal"/>
        <w:rPr>
          <w:rFonts w:ascii="Times New Roman" w:hAnsi="Times New Roman" w:cs="Times New Roman"/>
          <w:sz w:val="28"/>
          <w:szCs w:val="28"/>
        </w:rPr>
      </w:pPr>
      <w:r>
        <w:rPr>
          <w:rFonts w:cs="Times New Roman" w:ascii="Times New Roman" w:hAnsi="Times New Roman"/>
          <w:sz w:val="28"/>
          <w:szCs w:val="28"/>
        </w:rPr>
        <w:t xml:space="preserve">Негативно впливає на працездатність і продуктивність машин попереднього очищення зерновий ворох при збільшеній вологості і засміченості . Обумовлено це в першу чергу наявністю мілкого насіння бур'янів в зерновому матеріалі, що призводить до його самосепаруванню в сушильних камерах зерносушарок, що негативно впливає на якість зерна з-за нерівномірності нагріву и с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І якщо в умовах півдня України цей фактор не так сильно впливає на якість зернового вороху по вологості, то в умовах півночі, центральної, західної і значної частини східної частин України він суттєвий. Зерновий ворох при проведенні попереднього очищення необхідно розподілити на фракції: крупні і повітря відокремлюємі домішки, що складають до 50 % всіх сторонніх домішок, і оброблене зерно з залишками мілких важко повітря відокремлюємих домішок, маса яких не повинна перевищувати 0,2 % загальної маси переробленого матеріалу. Не допускається наявність домішок довжиною більше 50 мм, а всіх сторонніх включень повинно бути не більше 5 %. Наявність повноцінного зерна у відходах не повинно перевищувати 0,05 % загальної маси зерна основної культури. Зерноочисні машини з сепарацію зернового матеріалу повітряним потоком із розімкненою системою циркуляції повітряного потоку Як правило призводять до забруднення навколишнього середовища, а це обумовлено Законом що визначає 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та здоров'я людини на території України” . З класифікації і аналізу роботи значної більшості існуючих зерноочисних машини покладено сепарацію зернового матеріалу повітряним потоком із замкненою системою циркуляції повітряного потоку. </w:t>
      </w:r>
    </w:p>
    <w:p>
      <w:pPr>
        <w:pStyle w:val="Normal"/>
        <w:rPr>
          <w:rFonts w:ascii="Times New Roman" w:hAnsi="Times New Roman" w:cs="Times New Roman"/>
          <w:sz w:val="28"/>
          <w:szCs w:val="28"/>
        </w:rPr>
      </w:pPr>
      <w:r>
        <w:rPr>
          <w:rFonts w:cs="Times New Roman" w:ascii="Times New Roman" w:hAnsi="Times New Roman"/>
          <w:sz w:val="28"/>
          <w:szCs w:val="28"/>
        </w:rPr>
        <w:t xml:space="preserve">Ступінь впливу повітряного потоку, аналіз факторів на забезпечення якості очищення зернового матеріалу і виділення повітрявідокремлюємих домішок в зоні осадочної камери, становить основну задачу дослідження роботи машини попереднього очищення зерна. Вивчення швидкостей повітряного потоку передбачено методикою в точках, перетини яких, у відповідності до роботи Веселова С.А.Для оцінки якості роботи пневмосистеми приймаємо повноту відокремлювання крупних і повітря відокремлюємих домішок та втрати зерна.Виходячи з необхідності забезпечення продуктивності зерноочисних відділень очисно-сушильних ліній порядку 20...25, 40...50, 90...100 і 180...200 т/год, агротехнічними вимогами для машин первинного очищення повинна бути встановлена величина номінальної продуктивності на очищенні зерна пшениці з вологістю до 17 % і засміченістю відокремлюваною домішкою до 8 %: 25, 50, 100 і 200 т/год. </w:t>
      </w:r>
    </w:p>
    <w:p>
      <w:pPr>
        <w:pStyle w:val="Normal"/>
        <w:rPr>
          <w:rFonts w:ascii="Times New Roman" w:hAnsi="Times New Roman" w:cs="Times New Roman"/>
          <w:sz w:val="28"/>
          <w:szCs w:val="28"/>
        </w:rPr>
      </w:pPr>
      <w:r>
        <w:rPr>
          <w:rFonts w:cs="Times New Roman" w:ascii="Times New Roman" w:hAnsi="Times New Roman"/>
          <w:sz w:val="28"/>
          <w:szCs w:val="28"/>
        </w:rPr>
        <w:t>Враховуючи необхідність післязбиральної обробки невеликих партій зерна буде потреба в мобільних універсальних зерноочисних машинах первин ного очищення продуктивністю 15...25 т/год і зернотранспортерів продуктивністю 50...100 т/год для виконання навантажувальних і складальних робіт у зерносховищах підлоговим зберіганням зерна і на майданчиках для тимчасового зберігання зерна. Сільськогосподарські підприємства за розмірами площ під зерновими культурами і площ сільськогосподарських угідь досягають найбільшої ефективності при площі посіву зернових культур більше 500 га, і наявності сільгоспугідь більше 1000 га. Сільськогосподарські підприємства з посівною площею зернових культур більше 3000 га мають найвищі показники ефективності зерновиробництва, що забезпечується застосуванням інтенсивних технологій вирощування цих культур. Технології післязбиральної обробки та зберігання зерна в сільськогосподарських підприємствах прогнозуються на забезпечення повного прямоточного збирання, післязбиральної обробки і тривалого зберігання зерна.  Величина продуктивності зерноочисних відділень комплексів рекомендується рядом 25, 50, 100 і 200 т/год, що забезпечить у господарствах з перспективною структурою посівних площ прямоточну обробку поступаючого від комбайнів бункерного зерна.</w:t>
      </w:r>
    </w:p>
    <w:p>
      <w:pPr>
        <w:pStyle w:val="Normal"/>
        <w:rPr/>
      </w:pPr>
      <w:r>
        <w:rPr>
          <w:rFonts w:cs="Times New Roman" w:ascii="Times New Roman" w:hAnsi="Times New Roman"/>
          <w:sz w:val="28"/>
          <w:szCs w:val="28"/>
        </w:rPr>
        <w:t xml:space="preserve">Витрати енергії сушіння зерна, як способу його консервації, є найбільш енергоємними в технологічному ланцюгу технології післязбиральної обробки та переробки зерна. </w:t>
      </w:r>
      <w:r>
        <w:rPr>
          <w:rFonts w:cs="Times New Roman" w:ascii="Times New Roman" w:hAnsi="Times New Roman"/>
          <w:sz w:val="28"/>
          <w:szCs w:val="28"/>
          <w:lang w:val="ru-RU"/>
        </w:rPr>
        <w:t>Витрати теплоти пов’язані не лише із витратами на сушіння зерна, як процесу фазових перетворень вологи, що міститься в зерні, але й з технологічними втратами енергії, що пов’язані із недосконалістю технології сушіння. Ці втрати енергії можуть кількакратно перевищувати розрахунково необхідну для фазових перетворень вологи, що міститься в зерн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досконалість сучасної технологію післязбиральної обробки зерна обумовлює за різними даними 30…45% втрат теплоти і для річного об’єму зерна зібраного урожаю можуть становити 340…480 т.т. умовного палива, а в перерахунку на природний газ 320…445 млн.куб.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той же час, сезонний характер збиральних робіт зерна різних груп якості надмірного вологовмісту, в поєднанні з обмеженим терміном зберігання такого зерна – обумовлюють необхідність зневоднення зерна до критичного вологовмісту в короткі терміни. А це в свою чергу обумовлює сезонну використання зерносушильних агрегатів більшої продуктивності, дефіцит потужностей яких за різними даними становить 30 – 45 % від загальної потреби, та додаткові втрати теплоти для збільшення швидкості перебігу процесів тепловологообміну.Встановленими співвідношеннями різноманітних способів і режимів сушіння, які в поєднанні із різними швидкостями сушіння вологого зерна забезпечують найменші капітальні вкладення та невиправдані витрати енергії  з відпрацьованими робочими газами, через нагріті поверхні устаткування, подолання додаткового опору внутрішньої дифузії вологи, тощ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3:00Z</dcterms:created>
  <dc:creator>Алексей</dc:creator>
  <dc:description/>
  <cp:keywords/>
  <dc:language>en-US</dc:language>
  <cp:lastModifiedBy>Пользователь</cp:lastModifiedBy>
  <dcterms:modified xsi:type="dcterms:W3CDTF">2020-06-16T07:38:00Z</dcterms:modified>
  <cp:revision>5</cp:revision>
  <dc:subject/>
  <dc:title/>
</cp:coreProperties>
</file>