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біосинтезу органічних кислот у бактерій і грибів</w:t>
      </w:r>
    </w:p>
    <w:p>
      <w:pPr>
        <w:pStyle w:val="Normal"/>
        <w:spacing w:before="0" w:after="0"/>
        <w:ind w:left="567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Навчитися складати схеми біотрансформації ростового субстрату в органічні кислоти.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значимо, що індивідуальні завдання виконуються з навчальною метою, для формування у студентів навичок складання схем біосинтезу продуктів біотехнології, тому вказані у завданнях ростові субстрати не обов’язково використовуються у технологіях одержання відповідних цільових продуктів (хоча наведений мікроорганізм здатний асимілювати наведені джерела вуглецю), так само, як і особливості катаболізму субстрату не обов’язково характерні для заданого продуцента.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 до виконання індивідуальних завдань студентами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ам’ятайте, що за використання мікроорганізмами як джерела вуглецю невуглеводних субстратів у них функціонують реакції глюконеогенезу, які обов’язково необхідно навести на схемі біосинтезу відповідної органічної кислот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хема біосинтезу органічної кислоти повинна включати анаплеротичні реакції, що функціонують у даного мікроорганізму за умов росту на відповідному субстраті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туденти, індивідуальне завдання яких співпадає з темою курсового і дипломного проекту, повинні скласти схему біосинтезу відповідно до Kyoto Encyclopedia of Genes and Genomes (</w:t>
      </w:r>
      <w:r>
        <w:rPr>
          <w:rFonts w:cs="Times New Roman" w:ascii="Times New Roman" w:hAnsi="Times New Roman"/>
          <w:sz w:val="28"/>
          <w:szCs w:val="28"/>
          <w:lang w:val="en-US"/>
        </w:rPr>
        <w:t>KEGG</w:t>
      </w:r>
      <w:r>
        <w:rPr>
          <w:rFonts w:cs="Times New Roman" w:ascii="Times New Roman" w:hAnsi="Times New Roman"/>
          <w:sz w:val="28"/>
          <w:szCs w:val="28"/>
          <w:lang w:val="uk-UA"/>
        </w:rPr>
        <w:t>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om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g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та представити підтвердження у вигляді скріншота (знімок екрана при перегляді відповідної схеми на електронній сторінці </w:t>
      </w:r>
      <w:r>
        <w:rPr>
          <w:rFonts w:cs="Times New Roman" w:ascii="Times New Roman" w:hAnsi="Times New Roman"/>
          <w:sz w:val="28"/>
          <w:szCs w:val="28"/>
          <w:lang w:val="en-US"/>
        </w:rPr>
        <w:t>KEG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Обов’язково у правильному форматі згідно </w:t>
      </w:r>
      <w:r>
        <w:rPr>
          <w:rFonts w:cs="Times New Roman" w:ascii="Times New Roman" w:hAnsi="Times New Roman"/>
          <w:sz w:val="28"/>
          <w:szCs w:val="28"/>
          <w:lang w:val="en-US"/>
        </w:rPr>
        <w:t>KEG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зазначити всі ферменти, що каталізують реакції біосинтезу наведеної у завданні органічної кислоти. Так, наприклад, перетворення цитрату на ізоцитрат відбувається під дією аконітатгідратази (КФ.4.2.1.3 – номер згідно </w:t>
      </w:r>
      <w:r>
        <w:rPr>
          <w:rFonts w:cs="Times New Roman" w:ascii="Times New Roman" w:hAnsi="Times New Roman"/>
          <w:sz w:val="28"/>
          <w:szCs w:val="28"/>
          <w:lang w:val="en-US"/>
        </w:rPr>
        <w:t>KEGG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Номер варіанту індивідуального завдання відповідає порядковому номеру студента у списку групи станом на 1 грудня 2018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 до практичного заняття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Т-3-1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2551"/>
        <w:gridCol w:w="2126"/>
      </w:tblGrid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чна кис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ий субс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катаболізму субстр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andida zeylanoi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а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nicillum oxalic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а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nidul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шенична сол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hizop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e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ук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тич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spergillus nidul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п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 went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лобі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а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nicillum oxalic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ил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а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sperg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rre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 went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лобі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nidul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чна сиров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hizop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e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ук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andida zeylanoi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е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etobac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boxyd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це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а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н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etobac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boxyd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і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м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hizop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e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люл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тич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 ni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абін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а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sperg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conic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к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ростовий субстрат, обраний під час виконання курсової роботи з дисципліни «Загальна мікробіологія і вірусологія»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таболізм субстрату для наведеного мікроорганізму згідно з </w:t>
      </w:r>
      <w:r>
        <w:rPr>
          <w:rFonts w:cs="Times New Roman" w:ascii="Times New Roman" w:hAnsi="Times New Roman"/>
          <w:sz w:val="24"/>
          <w:szCs w:val="24"/>
          <w:lang w:val="en-US"/>
        </w:rPr>
        <w:t>KEG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 до практичного заняття № 2</w:t>
      </w:r>
    </w:p>
    <w:p>
      <w:pPr>
        <w:pStyle w:val="Normal"/>
        <w:spacing w:before="0" w:after="0"/>
        <w:jc w:val="center"/>
        <w:rPr/>
      </w:pPr>
      <w:r>
        <w:rPr/>
        <w:t>БТ-3-2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7"/>
        <w:gridCol w:w="2409"/>
        <w:gridCol w:w="2126"/>
      </w:tblGrid>
      <w:tr>
        <w:trPr>
          <w:trHeight w:val="1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чна кис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ий субс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катаболізму субстр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м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 nig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шеничні висі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тич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шт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Candi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tenu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нова кис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Aspergillus nig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шт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Pich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ssey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а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spergillus lentu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гал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hizop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e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ук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тич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hizop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e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е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etobac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pasterian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абін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 went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ук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andida zeylano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а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nicillum oxalic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а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това кис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84" w:right="84" w:hanging="0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Acetobacter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ace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hizopus oryz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ил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nidula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а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g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хм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а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sperg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conic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ак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andida paludig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і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а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sperg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rre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це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etobac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boxyda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ростовий субстрат, обраний під час виконання курсової роботи з дисципліни «Загальна мікробіологія і вірусологія»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таболізм субстрату для наведеного мікроорганізму згідно з </w:t>
      </w:r>
      <w:r>
        <w:rPr>
          <w:rFonts w:cs="Times New Roman" w:ascii="Times New Roman" w:hAnsi="Times New Roman"/>
          <w:sz w:val="24"/>
          <w:szCs w:val="24"/>
          <w:lang w:val="en-US"/>
        </w:rPr>
        <w:t>KEG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 до практичного заняття № 2</w:t>
      </w:r>
    </w:p>
    <w:p>
      <w:pPr>
        <w:pStyle w:val="Normal"/>
        <w:spacing w:before="0" w:after="0"/>
        <w:jc w:val="center"/>
        <w:rPr/>
      </w:pPr>
      <w:r>
        <w:rPr/>
        <w:t>БТ-3-3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7"/>
        <w:gridCol w:w="2409"/>
        <w:gridCol w:w="2126"/>
      </w:tblGrid>
      <w:tr>
        <w:trPr>
          <w:trHeight w:val="1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чна кис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ий субс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катаболізму субстр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spergillus lentu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аринова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spergillus flav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тамінова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а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sperg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conic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ст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а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g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гаринова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etobac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e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а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 went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овий ж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hizop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e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п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etobac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e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а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sperg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rre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м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andida lipoly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Yarrowia lipolitic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фі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м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hizop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e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ьмітинова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Yarrowia lipoli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еретяна мел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а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nicillum oxalic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ний крохм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ростовий субстрат, обраний під час виконання курсової роботи з дисципліни «Загальна мікробіологія і вірусологія»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таболізм субстрату для наведеного мікроорганізму згідно з </w:t>
      </w:r>
      <w:r>
        <w:rPr>
          <w:rFonts w:cs="Times New Roman" w:ascii="Times New Roman" w:hAnsi="Times New Roman"/>
          <w:sz w:val="24"/>
          <w:szCs w:val="24"/>
          <w:lang w:val="en-US"/>
        </w:rPr>
        <w:t>KEG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 до практичного заняття № 2</w:t>
      </w:r>
    </w:p>
    <w:p>
      <w:pPr>
        <w:pStyle w:val="Normal"/>
        <w:spacing w:before="0" w:after="0"/>
        <w:jc w:val="center"/>
        <w:rPr/>
      </w:pPr>
      <w:r>
        <w:rPr/>
        <w:t>БТ-3-4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7"/>
        <w:gridCol w:w="2409"/>
        <w:gridCol w:w="2126"/>
      </w:tblGrid>
      <w:tr>
        <w:trPr>
          <w:trHeight w:val="1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чна кис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ий субс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катаболізму субстр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ichia guilliermond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а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nicillum oxalic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н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е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etobac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e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і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шт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arrowia lipoli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е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 went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а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sperg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rre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fumiga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курудзяний крохм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andida zeylano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ил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озо-фосфатний ш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spergillus flav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гал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м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hizopus oryz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ак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м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ergillus went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etobac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pasterian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іколіз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e.jp/keg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04:00Z</dcterms:created>
  <dc:creator>ЁЁ</dc:creator>
  <dc:description/>
  <cp:keywords/>
  <dc:language>en-US</dc:language>
  <cp:lastModifiedBy>Христина</cp:lastModifiedBy>
  <cp:lastPrinted>2015-11-29T18:29:00Z</cp:lastPrinted>
  <dcterms:modified xsi:type="dcterms:W3CDTF">2018-12-12T11:06:00Z</dcterms:modified>
  <cp:revision>7</cp:revision>
  <dc:subject/>
  <dc:title/>
</cp:coreProperties>
</file>