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Біогенез основних компонентів мікробної клітини (нуклеїнових кислот, білків, полісахаридів і ліпідів)</w:t>
      </w:r>
    </w:p>
    <w:p>
      <w:pPr>
        <w:pStyle w:val="Normal"/>
        <w:spacing w:before="0" w:after="0"/>
        <w:ind w:left="567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Навчитися складати схеми біосинтезу препаратів на основі біомаси мікроорганізмів, починаючи з реакцій катаболізму ростового субстрату.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значимо, що індивідуальні завдання виконуються з навчальною метою, для формування у студентів навичок складання схем біосинтезу продуктів біотехнології, тому вказані у завданнях ростові субстрати не обов’язково використовуються у технологіях одержання відповідних цільових продуктів (хоча наведений мікроорганізм здатний асимілювати наведені джерела вуглецю), так само, як і особливості катаболізму субстрату не обов’язково характерні для заданого продуцента.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 до виконання індивідуальних завдань студентам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 Біогенез препаратів на основі біомаси мікроорганізмів (пробіотики, бактеріальні добрива, хлібопекарські дріжджі, білкові продукти) включає синтез основних органічних сполук, що входять до складу мікробної клітини (нуклеїнових кислот, білків, полісахаридів і ліпідів). Тому необхідно навести загальну схему біосинтезу всіх цих сполу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 першому етапі виконання завдання необхідно визначити належність наведеного у завданні мікроорганізму до про- чи еукаріо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прокаріот, то відповідно який тип за Грамом має (грампозитивий чи грамнегативний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еукаріот, то належить до дріжджів чи гриб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ам’ятайте, що шляхи біосинтезу амінокислот і нуклеотидів є практично однаковими як у про-, так і еукаріо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собливу увагу необхідно звернути на шляхи біосинтезу полісахаридів, які входять до складу клітинної стінки мікроорганізмів. Оскільки про- та еукаріоти принципово різняться між собою за будовою і складом клітинної стінки, то і шляхи біосинтезу вуглеводів – основних складових цього структурного компоненту клітини є у них відмінними. Так, наприклад, пептидоглікан є основним компонентом клітинної стінки бактерій, ліпополісахариди входять до складу зовнішньої мембрани грамнегативних бактерій.</w:t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для виконання завдання необхідно уточнити які саме полісахариди є складовими клітинної стінки наведеного у завданні мікроорганізму (ди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ирог Т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а мікробіологія: підручник, 2-е вид., доп. і перероб. – К. :НУХТ, 2010).</w:t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верніть увагу на те, що різним є також біосинтез основних ліпідів у прокаріот (фосфо-, гліко- і нейтральні ліпіди) та еукаріот (тригліцериди).</w:t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ам’ятайте, що за використання мікроорганізмами як джерела вуглецю невуглеводних субстратів у них функціонують реакції глюконеогенезу, які обов’язково необхідно навести на схемі біосинтезу препара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Студенти, індивідуальне завдання яких співпадає з темою курсового і дипломного проекту, повинні навести схему катаболізму ростового субстрату згідно з Kyoto Encyclopedia of Genes and Genomes (</w:t>
      </w:r>
      <w:r>
        <w:rPr>
          <w:rFonts w:cs="Times New Roman" w:ascii="Times New Roman" w:hAnsi="Times New Roman"/>
          <w:sz w:val="28"/>
          <w:szCs w:val="28"/>
          <w:lang w:val="en-US"/>
        </w:rPr>
        <w:t>KEGG</w:t>
      </w:r>
      <w:r>
        <w:rPr>
          <w:rFonts w:cs="Times New Roman" w:ascii="Times New Roman" w:hAnsi="Times New Roman"/>
          <w:sz w:val="28"/>
          <w:szCs w:val="28"/>
          <w:lang w:val="uk-UA"/>
        </w:rPr>
        <w:t>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om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g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та представити  підтвердження у вигляді скріншота (знімок екрана при перегляді відповідної схеми на електронній сторінці </w:t>
      </w:r>
      <w:r>
        <w:rPr>
          <w:rFonts w:cs="Times New Roman" w:ascii="Times New Roman" w:hAnsi="Times New Roman"/>
          <w:sz w:val="28"/>
          <w:szCs w:val="28"/>
          <w:lang w:val="en-US"/>
        </w:rPr>
        <w:t>KEG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Обов’язково у правильному форматі згідно </w:t>
      </w:r>
      <w:r>
        <w:rPr>
          <w:rFonts w:cs="Times New Roman" w:ascii="Times New Roman" w:hAnsi="Times New Roman"/>
          <w:sz w:val="28"/>
          <w:szCs w:val="28"/>
          <w:lang w:val="en-US"/>
        </w:rPr>
        <w:t>KEG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вказати всі ферменти, що каталізують реакції катаболізму ростового субстрату. Так, наприклад, перетворення фосфоенолпірувату на піруват відбувається під дією піруваткінази (КФ.2.7.1.40 – номер згідно </w:t>
      </w:r>
      <w:r>
        <w:rPr>
          <w:rFonts w:cs="Times New Roman" w:ascii="Times New Roman" w:hAnsi="Times New Roman"/>
          <w:sz w:val="28"/>
          <w:szCs w:val="28"/>
          <w:lang w:val="en-US"/>
        </w:rPr>
        <w:t>KEGG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цього, необхідно навести схему біосинтезу ліпідів, які є характерними для даного мікроорганізм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мер варіанту індивідуального завдання відповідає порядковому номеру студента у списку групи станом на 1 грудня 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9. Приклад схеми біосинтезу препарату на основі біомаси хлібопекарських дріжджів наведено у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lang w:val="uk-UA"/>
        </w:rPr>
        <w:t>-файл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 до практичного заняття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Т-3-1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1559"/>
        <w:gridCol w:w="2126"/>
      </w:tblGrid>
      <w:tr>
        <w:trPr>
          <w:trHeight w:val="1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парат на основі біо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організм, який використов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ий субс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катаболізму субстр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п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thylococcus capsul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орастор (пробіот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accharomyc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oular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упс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eudomonas aureofaci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н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фрак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dida parapsil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і парафі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протисибір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Bacillu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anthra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підермальний фактор росту лю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Saccharomyces cerevisi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теріофаг стрептокок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Streptococcus enterococ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аг дизе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ig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а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арін (пробіот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terococcus faec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а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ДФГ-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строфа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ctobacillus bulgari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акцина черевнотифоз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lmonella typ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зат дріжджів для  одержання препарату Імуд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dida albic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монно-кислий нат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спорин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acillus subt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ДФГ-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бакт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hromobacter alb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а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тич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тицил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ticillium leca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ороденц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monella enteritidis var. Issatche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нтозофосфат-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ицид (ларвіцидний препар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Bacillus thuringiensis var. israel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іодеградація поліциклічних ароматичних вуглевод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Pseudomonas aureofacie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KM В-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ростовий субстрат, обраний під час виконання курсової роботи з дисципліни «Загальна мікробіологія і вірусологія»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таболізм субстрату для наведеного мікроорганізму згідно з </w:t>
      </w:r>
      <w:r>
        <w:rPr>
          <w:rFonts w:cs="Times New Roman" w:ascii="Times New Roman" w:hAnsi="Times New Roman"/>
          <w:sz w:val="24"/>
          <w:szCs w:val="24"/>
          <w:lang w:val="en-US"/>
        </w:rPr>
        <w:t>KEG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 до практичного заняття № 1</w:t>
      </w:r>
    </w:p>
    <w:p>
      <w:pPr>
        <w:pStyle w:val="Normal"/>
        <w:spacing w:before="0" w:after="0"/>
        <w:jc w:val="center"/>
        <w:rPr/>
      </w:pPr>
      <w:r>
        <w:rPr/>
        <w:t>БТ-3-2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1559"/>
        <w:gridCol w:w="2126"/>
      </w:tblGrid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парат на основі біо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організм, який використов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ий субс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катаболізму субст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філ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fidobacterium adolescen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C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чна сиров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кцина протисибір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cillus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nthra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маро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тофаг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hrobotrys oligos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бакте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cherichia 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бі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тичний ш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ково-вітамінний концен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dida ut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е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тичний ш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ов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acillus subtili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ДФГ-ш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нтерожерм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illus claus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тичний ш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б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Rhizobium melil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мові дріжд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ichosporon cutane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фін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тицил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ticillium leca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а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Утилізація</w:t>
            </w:r>
          </w:p>
          <w:p>
            <w:pPr>
              <w:pStyle w:val="Heading2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ен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extAlignment w:val="baselin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Trichosporon cutane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цина протидифтері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rynebacteri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phtheri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бакте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cillus pulvifaci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фрак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andida parapsilosі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філ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fidobacterium adolescen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дофіл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ctobacillus acidophi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акцина проти Ку-лихом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oxiella burne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азоніт (добри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zotobacter beijerinck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люл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ДФГ-шлях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ростовий субстрат, обраний під час виконання курсової роботи з дисципліни «Загальна мікробіологія і вірусологія»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таболізм субстрату для наведеного мікроорганізму згідно з </w:t>
      </w:r>
      <w:r>
        <w:rPr>
          <w:rFonts w:cs="Times New Roman" w:ascii="Times New Roman" w:hAnsi="Times New Roman"/>
          <w:sz w:val="24"/>
          <w:szCs w:val="24"/>
          <w:lang w:val="en-US"/>
        </w:rPr>
        <w:t>KEG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 до практичного заняття № 1</w:t>
      </w:r>
    </w:p>
    <w:p>
      <w:pPr>
        <w:pStyle w:val="Normal"/>
        <w:spacing w:before="0" w:after="0"/>
        <w:jc w:val="center"/>
        <w:rPr/>
      </w:pPr>
      <w:r>
        <w:rPr/>
        <w:t>БТ-3-3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1559"/>
        <w:gridCol w:w="2126"/>
      </w:tblGrid>
      <w:tr>
        <w:trPr>
          <w:trHeight w:val="1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парат на основі біо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організм, який використов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ий субс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катаболізму субстр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бакт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cillus megaterium var. phosphati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жджова біом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haromyces cerevisi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гат 25-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aureofacien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туляремі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ancisel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ular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об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Rhizobium melil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міксобакт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cillus polymy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офі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acillus subt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іходерм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ichoderma ligno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а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ицид (ларвіцидний препар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Bacillus thuringiensis var. israel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тицил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ticillium leca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це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трагін (добри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dyrhizobium japoni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мові дріждж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ichosporon cutane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фін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ДФГ-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цина гоноко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isseria gonorrhoe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щеплення через глюконат, глюконокіназа відсутня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ростовий субстрат, обраний під час виконання курсової роботи з дисципліни «Загальна мікробіологія і вірусологія»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таболізм субстрату для наведеного мікроорганізму згідно з </w:t>
      </w:r>
      <w:r>
        <w:rPr>
          <w:rFonts w:cs="Times New Roman" w:ascii="Times New Roman" w:hAnsi="Times New Roman"/>
          <w:sz w:val="24"/>
          <w:szCs w:val="24"/>
          <w:lang w:val="en-US"/>
        </w:rPr>
        <w:t>KEG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 до практичного заняття № 1</w:t>
      </w:r>
    </w:p>
    <w:p>
      <w:pPr>
        <w:pStyle w:val="Normal"/>
        <w:spacing w:before="0" w:after="0"/>
        <w:jc w:val="center"/>
        <w:rPr/>
      </w:pPr>
      <w:r>
        <w:rPr/>
        <w:t>БТ-3-4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1559"/>
        <w:gridCol w:w="2126"/>
      </w:tblGrid>
      <w:tr>
        <w:trPr>
          <w:trHeight w:val="1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парат на основі біо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організм, який використов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ий субс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катаболізму субстр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зат бактерій для  одержання препарату Імуд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terobacter faec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ук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філонг (пробіот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fidobacterium bifi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чна сиров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вашувальна культура (виробництво си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ctobacillus ca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чна сиров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ДФГ-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ер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ccharomyces boular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фідумбактерин фо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Bifidobacterium bifi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цина протисибір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il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hra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марова 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обакт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zotobac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ro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c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бакт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hromobacter alb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лобі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ДФГ-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анриз Б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Pseudomonas fluorensce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кто (пробіот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accharomy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oular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рук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строфа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L.bulgaricus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B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ак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тобакт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ctobacillus planta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ростовий субстрат, обраний під час виконання курсової роботи з дисципліни «Загальна мікробіологія і вірусологія»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таболізм субстрату для наведеного мікроорганізму згідно з </w:t>
      </w:r>
      <w:r>
        <w:rPr>
          <w:rFonts w:cs="Times New Roman" w:ascii="Times New Roman" w:hAnsi="Times New Roman"/>
          <w:sz w:val="24"/>
          <w:szCs w:val="24"/>
          <w:lang w:val="en-US"/>
        </w:rPr>
        <w:t>KEG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e.jp/kegg/" TargetMode="External"/><Relationship Id="rId3" Type="http://schemas.openxmlformats.org/officeDocument/2006/relationships/hyperlink" Target="http://pesticidov.net/index.php?option=com_chemicals&amp;task=search&amp;search%5Bactive_substance_1%5D=&#1041;&#1072;&#1082;&#1090;&#1077;&#1088;&#1110;&#1111;+&#1096;&#1090;&#1072;&#1084;&#1091;+&#1040;&#1056;-33+Pseudomonas+fluorenscens&amp;Itemid=36&amp;lang=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04:00Z</dcterms:created>
  <dc:creator>ЁЁ</dc:creator>
  <dc:description/>
  <cp:keywords/>
  <dc:language>en-US</dc:language>
  <cp:lastModifiedBy>Христина</cp:lastModifiedBy>
  <dcterms:modified xsi:type="dcterms:W3CDTF">2018-12-12T11:40:00Z</dcterms:modified>
  <cp:revision>25</cp:revision>
  <dc:subject/>
  <dc:title/>
</cp:coreProperties>
</file>