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7"/>
        <w:gridCol w:w="1664"/>
        <w:gridCol w:w="1456"/>
      </w:tblGrid>
      <w:tr>
        <w:trPr>
          <w:trHeight w:val="315" w:hRule="atLeast"/>
        </w:trPr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ЗХЧ-1-1ск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ізвищ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м'я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ник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кторія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сійчук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он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няк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ляк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тяна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ченкова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стасія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елюк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ослав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вченко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она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зорко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таліна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ащук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ослав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ченко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ена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рожук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іана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нтаєва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ентина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ещенко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істіна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орцова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ія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ченко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димир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юкало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ія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вінська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ія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ук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біна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ляхтич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омир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им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сана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ченко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р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6:00Z</dcterms:created>
  <dc:creator>def</dc:creator>
  <dc:description/>
  <dc:language>en-US</dc:language>
  <cp:lastModifiedBy>def</cp:lastModifiedBy>
  <dcterms:modified xsi:type="dcterms:W3CDTF">2018-12-11T09:58:00Z</dcterms:modified>
  <cp:revision>1</cp:revision>
  <dc:subject/>
  <dc:title/>
</cp:coreProperties>
</file>