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АКТИЧНЕ ЗАНЯТТЯ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монізація нормативних докуме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Мета заняття:</w:t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зроблення гармонізованих НД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мови, за якими визначається ступінь відповідності IDT, MOD чи NEQ та методи прийняття міжнародних НД, як національних НД  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ind w:left="646" w:right="143" w:hanging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моги до оформлення гармонізованих НД відповідно до вимог ДСТУ 1.5:2015 та з урахуванням вимог ДСТУ 1.7:2015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значення гармонізованих НД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7547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рядок затвердження і впровадження гармонізованих НД.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і відомості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вітова організація торгівлі вимагає від країн-учасниць, які претендують свою продукцію реалізувати на світовому ринку, виготовляти її за вимогами міжнародних стандартів та інших міжнародних та регіональних НД. Тому країни, які є членами СОТ, а також інші, стараються ці вимоги виконувати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провадження міжнародних НД можливе при умові прийняття їх як національних Україн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ля того, щоб всі країни користувались однаковими правилами впровадження міжнародних та регіональних НД Міжнародною організацією стандартизації (ISO) та Міжнародною електротехнічною комісією (ІЕС) прийнято Настанови ISO/ІЕС 21-1:2005 «Прийняття на регіональному та національному рівнях міжнародних стандартів  та документів прирівняних до них. Ч.I. та ч.II Прийняття міжнародних  документів», якими регламентовано порядок прийняття і застосування міжнародних чи регіональних НД. На основі цих Настанов розроблено ДСТУ 1.7-2015 «Правила та методи прийняття міжнародних і регіональних  нормативних документів». Положення цього стандарту застосовують у разі прийняття міжнародних чи регіональних стандартів, як національних України. Для спрощення викладання далі – міжнародний НД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іжнародні або регіональні НД можна приймати за ступенями відповідності: ідентичний (IDT), модифікований (MOD) та нееквівалентний(NEQ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начення ступенів відповідності розглядалося на практичному занятті 3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мови, за якими визначається ступінь відповідності IDT, MOD чи NEQ приведено на рис. 4.1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196215</wp:posOffset>
                </wp:positionV>
                <wp:extent cx="5821045" cy="8818880"/>
                <wp:effectExtent l="10160" t="10795" r="10160" b="9525"/>
                <wp:wrapTopAndBottom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8818920"/>
                          <a:chOff x="0" y="0"/>
                          <a:chExt cx="5821200" cy="8818920"/>
                        </a:xfrm>
                      </wpg:grpSpPr>
                      <wps:wsp>
                        <wps:cNvSpPr/>
                        <wps:spPr>
                          <a:xfrm>
                            <a:off x="0" y="884520"/>
                            <a:ext cx="1876320" cy="793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Ідентич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DT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ідентичний переклад (ідентичний за змістом, структурою і викладанням)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допускаються незначні зміни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апку виправлено на кому, як указник десяткових знаків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карські помилки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нено номер сторінки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рські (редакторські) помилки (пропущено посилання на таблицю чи додаток)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лучено текст на одній чи двох мовах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лучено опубліковані поправки чи зміни до НД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долучено національний довідковий матеріал, який не змінює текст, не доповнює НД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вилучено попередній довідковий матеріал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змінено словосполучення;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змінено «цей міжнародний стандарт» на «цей стандарт»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iCs/>
                                  <w:rFonts w:eastAsia="MS Mincho;ＭＳ 明朝" w:ascii="Cambria" w:hAnsi="Cambria" w:cs="Cambria"/>
                                  <w:color w:val="auto"/>
                                  <w:lang w:val="uk-UA" w:bidi="ar-SA"/>
                                </w:rPr>
                                <w:t>Дотримується принцип зворотн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884520"/>
                            <a:ext cx="1876320" cy="793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дифік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D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має технічні відхилення, які визначені і оговорені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може містити зміни дозволені для ідентичного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аціональний НД відтворює структуру міжнародного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 xml:space="preserve"> модифікований НД може бути більшим чи меншим за обсягом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аціональний НД застосовує тільки більшу частину вимог, які більш жорсткі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національний НД передбачає можливість альтернативного вибору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зміни в структурі дозволені тільки тоді, коли вони гарантують легке порівняння змісту і структури обох стандартів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міжнародний НД приймається через один національний стандар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 зворотності не дотримуєть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884520"/>
                            <a:ext cx="1876320" cy="793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ееквівалент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NEQ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зміни і відхилення не визначено і не пояснено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має зміни в структурі, які не гарантують легкого порівняння змісту і структури обох стандартів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uk-UA" w:bidi="ar-SA"/>
                                </w:rPr>
                                <w:t>містить меншу частину положень міжнародного Н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еквівалентні НД не є гармонізовані, тобто не можна їх вважати прийнятими як національні Н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0"/>
                            <a:ext cx="2327400" cy="40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Cambria" w:hAnsi="Cambria" w:eastAsia="Times New Roman" w:cs="Times New Roman"/>
                                  <w:color w:val="000000"/>
                                  <w:lang w:val="uk-UA" w:bidi="ar-SA"/>
                                </w:rPr>
                                <w:t>Ступінь відповіднос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414720"/>
                            <a:ext cx="220680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14720"/>
                            <a:ext cx="2005920" cy="46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0968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7pt;margin-top:-15.45pt;width:458.3pt;height:694.4pt" coordorigin="54,-309" coordsize="9166,1388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814" fillcolor="white" stroked="t" o:allowincell="f" style="position:absolute;left:54;top:1084;width:2954;height:124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Ідентич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DT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ідентичний переклад (ідентичний за змістом, структурою і викладанням)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допускаються незначні зміни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апку виправлено на кому, як указник десяткових знаків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карські помилки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нено номер сторінки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рські (редакторські) помилки (пропущено посилання на таблицю чи додаток)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лучено текст на одній чи двох мовах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</w:tabs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лучено опубліковані поправки чи зміни до НД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долучено національний довідковий матеріал, який не змінює текст, не доповнює НД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вилучено попередній довідковий матеріал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 xml:space="preserve">змінено словосполучення;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 xml:space="preserve">змінено «цей міжнародний стандарт» на «цей стандарт»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iCs/>
                            <w:rFonts w:eastAsia="MS Mincho;ＭＳ 明朝" w:ascii="Cambria" w:hAnsi="Cambria" w:cs="Cambria"/>
                            <w:color w:val="auto"/>
                            <w:lang w:val="uk-UA" w:bidi="ar-SA"/>
                          </w:rPr>
                          <w:t>Дотримується принцип зворотност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AutoShape 815" fillcolor="white" stroked="t" o:allowincell="f" style="position:absolute;left:3166;top:1084;width:2954;height:124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дифік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D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має технічні відхилення, які визначені і оговорені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може містити зміни дозволені для ідентичного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національний НД відтворює структуру міжнародного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 xml:space="preserve"> модифікований НД може бути більшим чи меншим за обсягом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національний НД застосовує тільки більшу частину вимог, які більш жорсткі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національний НД передбачає можливість альтернативного вибору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зміни в структурі дозволені тільки тоді, коли вони гарантують легке порівняння змісту і структури обох стандартів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міжнародний НД приймається через один національний стандар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 зворотності не дотримуєтьс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AutoShape 816" fillcolor="white" stroked="t" o:allowincell="f" style="position:absolute;left:6266;top:1084;width:2954;height:1249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ееквівалентний</w:t>
                        </w:r>
                      </w:p>
                      <w:p>
                        <w:pPr>
                          <w:overflowPunct w:val="false"/>
                          <w:bidi w:val="0"/>
                          <w:ind w:right="-5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NEQ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зміни і відхилення не визначено і не пояснено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має зміни в структурі, які не гарантують легкого порівняння змісту і структури обох стандартів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uk-UA" w:bidi="ar-SA"/>
                          </w:rPr>
                          <w:t>містить меншу частину положень міжнародного Н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еквівалентні НД не є гармонізовані, тобто не можна їх вважати прийнятими як національні Н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ID="AutoShape 817" fillcolor="white" stroked="t" o:allowincell="f" style="position:absolute;left:2850;top:-309;width:3664;height:6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Cambria" w:hAnsi="Cambria" w:eastAsia="Times New Roman" w:cs="Times New Roman"/>
                            <w:color w:val="000000"/>
                            <w:lang w:val="uk-UA" w:bidi="ar-SA"/>
                          </w:rPr>
                          <w:t>Ступінь відповідност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1206,344" to="4680,1082" ID="Line 81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83,344" to="7841,1074" ID="Line 8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83,336" to="4683,1074" ID="Line 8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ис. 4.1 - Дозволені відхилення при  різних  ступенях відповідності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Методи прийняття міжнародних НД, як національних НД наведено на рис.4.2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 w:eastAsia="en-US"/>
        </w:rPr>
        <w:drawing>
          <wp:inline distT="0" distB="0" distL="0" distR="0">
            <wp:extent cx="5485130" cy="2346960"/>
            <wp:effectExtent l="0" t="0" r="0" b="0"/>
            <wp:docPr id="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16" t="-15" r="-1726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Рис. 4.2 – Методи прийняття НД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д час вибору методу прийняття міжнародного НД враховують, які зміни, доповнення необхідно додати до національного НД, потрібно робити перегляд чи не потрібно. З урахуванням цього вибирають метод прийняття і від нього буде залежати ступінь відповідності національного НД міжнародному НД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ціональні НД, гармонізовані з міжнародними чи регіональними, оформлюють відповідно до вимог ДСТУ 1.5:2015 та з урахуванням вимог ДСТУ 1.7:2015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згоджений НД направляється на технічну перевірку до Інституту стандартизації, після перевірки – на затвердження і надання йому чинності наказом Національного органу стандартизації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Дозволяється пряме застосування міжнародних стандартів суб’єктами підприємницької діяльності при відсутності протиріч вимог міжнародного стандарту з чинним законодавством України та при умові виготовлення продукції тільки для експорту. Такому стандарту національне позначення не надається, інформація про нього не публікується, він не є чинним в Україні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актичні завданн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З’ясувати переваги та недоліки методів прийняття НД. Дані оформити у вигляді таблиці 1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Таблиця 1 – Переваги та недоліки методів прийняття НД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89"/>
        <w:gridCol w:w="2410"/>
        <w:gridCol w:w="226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Назва методу прийняття Н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Сутність мет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Переваги мет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Недоліки методу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…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.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…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…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…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uk-UA" w:eastAsia="en-US"/>
              </w:rPr>
              <w:t>.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вимоги до оформлення національних НД, гармонізовані з міжнародними чи регіональними відповідно до вимог ДСТУ 1.5:2015 «Правила розроблення, викладення та оформлення нормативних документів» та з урахуванням вимог ДСТУ 1.7:2015 «Правила та методи прийняття міжнародних і регіональних нормативних документів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сь з особливостями позначення гармонізованих  національних НД та навести приклади. Результати оформити у вигляді таблиці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 – Особливості позначення гармонізованих національних 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пінь відповідності Н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, що наводиться в позначен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НД ідентичний міжнародному, прийнятий методом підтвердження, передруку чи перекл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ифікований чи нееквівалентний  національний 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ий НД ідентичний регіональн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Питання для самоперевірк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звіть ступені відповідності національного НД міжнародному Н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звіть методи прийняття міжнародних НД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ід чого залежить вибір методу прийняття міжнародного НД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Які є способи позначення технічних відхилень та редакційних змін у гармонізованому НД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Як позначаються національні стандарти в залежності від ступеня відповідності міжнародним чи регіональним стандартам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Яким ДСТУ встановлені вимоги до побудови, викладання, узгодження національного стандарту, гармонізованого із міжнародним стандартом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Який орган затверджує і надає чинності в Україні гармонізованому стандарту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 яких випадках надається право прямого застосування міжнародного стандарту суб’єктами підприємницької діяльності?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1.5: 2015 «Правила розроблення, викладення та оформлення нормативних документів.» К.: ДП «УкрНДНЦ, 2015. – 1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1.7: 2015. «Правила та методи прийняття міжнародних і регіональних нормативних документів.» К.: ДП «УкрНДНЦ, 2015. – 30с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Г.Д. Стандартизація: навчальний посібник – Херсон.: Олді плюс, 2017. – 3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eastAsia="Verdana" w:cs="Verdana"/>
      <w:sz w:val="24"/>
      <w:szCs w:val="24"/>
      <w:shd w:fill="FFFFFF" w:val="clear"/>
    </w:rPr>
  </w:style>
  <w:style w:type="character" w:styleId="2TimesNewRoman14pt1pt">
    <w:name w:val="Основной текст (2) + Times New Roman;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Cambria" w:hAnsi="Cambria" w:eastAsia="MS Mincho;ＭＳ 明朝" w:cs="Cambria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/>
      <w:jc w:val="both"/>
    </w:pPr>
    <w:rPr>
      <w:rFonts w:ascii="Verdana" w:hAnsi="Verdana" w:eastAsia="Verdana" w:cs="Verdan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lang w:val="uk-UA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rFonts w:ascii="Arial" w:hAnsi="Arial" w:eastAsia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7:00Z</dcterms:created>
  <dc:creator>Sky123.Org</dc:creator>
  <dc:description/>
  <cp:keywords/>
  <dc:language>en-US</dc:language>
  <cp:lastModifiedBy>Ura</cp:lastModifiedBy>
  <dcterms:modified xsi:type="dcterms:W3CDTF">2022-10-18T09:27:00Z</dcterms:modified>
  <cp:revision>3</cp:revision>
  <dc:subject/>
  <dc:title/>
</cp:coreProperties>
</file>