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АКТИЧНЕ ЗАНЯТТЯ 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Роль стандартизації у практичній діяльності на сучасному етапі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Мета занятт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Вивчення основних положень ЗУ «Про стандартизацію» (2014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Ознайомлення з організаційною структурою національної стандартизації та повноваженнями Національного органу стандартизації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Вивчення основних положень ДСТУ 1.14: 2015 про ТК стандартизації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Визначення ролі ТК у плануванні, розробленні, погодженні, перегляді, скасуванні національних стандартів.</w:t>
            </w:r>
          </w:p>
        </w:tc>
      </w:tr>
    </w:tbl>
    <w:p>
      <w:pPr>
        <w:pStyle w:val="Normal"/>
        <w:ind w:firstLine="540"/>
        <w:jc w:val="center"/>
        <w:rPr>
          <w:rFonts w:ascii="Times New Roman CYR" w:hAnsi="Times New Roman CYR" w:cs="Times New Roman CYR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оретичні відомості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ль стандартизації особливо проявляється в умовах агропромислового комплексу, який представляє собою сукупність спеціальних галузей – основне завдання яких підвищення якості і скорочення втрат продукції, більш повне і раціональне використання сільськогосподарської сировини, задоволення потреб споживача у високоякісних продуктах харчування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етодами і засобами стандартизації можна об'єднати зусилля виробників сільськогосподарської продукції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бслуговуючих галузей, транспорту, підприємств харчової промисловості, торгових організацій і підпорядкувати їх діяльність на забезпечення населення високоякісними продуктами харчування, а переробні галузі – сировиною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 сільськогосподарському та харчовому  виробництві стандартизація зводиться до упорядку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 впровадження норм та показників якості та безпечності продукції, технологічних процесів, операцій, а також упорядкування методів їх визначе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авил, вимог до здійснення контролю за їх дотриманням. Стандартизаці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створює умови для впровадження у сільське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осподарство та харчову промисловість досягн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уки, техніки, передового досвіду, енергозберігаючих, ґрунтозахисних і індустріальних технологій, а також є основою покращення якості та безпечності продукції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 кожний вид продукції розробляється НД, в як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кладені вимоги до об’єкта стандартизації. Основни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кумен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є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андар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і розробляються з урахуванням самих останніх досягнень науки, техніки, передового досвіду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Стандарти встановлюють межу якості продукції, нижче якої вона вважається не кондиційною, диференціюють продукцію за якістю на категорії, класи, сорт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сновну роль стандартів можна визначити наступними аспектами: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андарти встановлюють норми, правила, поняття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етоди, характеристики, параметр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які повинні забезпечити виробництво високоефективної, конкурентоспроможної на світовому ринку продукції; удосконалюю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оменклатуру (асортимент) продукції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ідвищують рівен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ніфікації і розширяю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пеціалізацію;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проваджую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прогресивні технології;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значають раціональне використання сировини, матеріалів, енергії, палива, запчастин і інструментів;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нижують затрати праці;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безпечують: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чність вимірювань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хорону навколишнього середовища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езпеку праці і охорону здоров’я населення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хист від шкідливих дій;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значають вимоги технічної естетики; передову організацію і ефективне управління виробництвом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кладаючи 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андартах пев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моги до якості і умови їх забезпечення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жава здійснює науково-обґрунтоване управління якіст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рияє прискоренню науково-технічного прогресу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Стандартизація сільськогосподарської та харчової продукції невід’ємна від контролю її якості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Ефективність контролю якості продук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безпечується за умови, якщо кількість нормованих показників якості і числові значення встановлені вірно, тобто дотримання їх гарантує необхідний рівень якості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Стандартиз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один з найважливіш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дів інформаційних ресурсі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що служить дороговказом у морі інформаційного хаосу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андартизація стимулює розвит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нутрішньої і зовнішньої торгівлі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 рахунок уніфікації продукції досягається економія капіталовкладень, часу і матеріалів. Посилання на стандарт при укладенн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говорів та контрак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озволяє точно вказати вид продукції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максимально описати її властивості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андартизація в Україні спрямов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на вдосконалення управлі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народним господарством, підвищення технічного рівня і якості продукції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інтенсифікацію і підвищ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ефективності суспільного виробниц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прискор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науково-технічного прогрес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становлення раціональної номенклатури продукції, раціональне 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ефективне використання ресурсі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без чого в сучасних умовах неможли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керувати економікою і вдосконалювати господарський механіз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ажливість проведення стандартизації для народного господарства знайшло підтримку з боку Уряду України. Це відображено в Декреті Кабінету Міністрів Україн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від 10 травня 1993 р. «Про стандартизацію і сертифікаці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та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коні України «Про стандартизацію» (2001р., 2014р.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ими надана можливість розвивати національну систему стандартизації, розробляти і затверджувати нормативні документи, здійснювати державний нагляд за ї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508115</wp:posOffset>
                </wp:positionH>
                <wp:positionV relativeFrom="paragraph">
                  <wp:posOffset>3443605</wp:posOffset>
                </wp:positionV>
                <wp:extent cx="0" cy="470535"/>
                <wp:effectExtent l="3810" t="0" r="3810" b="0"/>
                <wp:wrapNone/>
                <wp:docPr id="1" name="Прямая соединительная линия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271.15pt" to="512.45pt,308.15pt" ID="Прямая соединительная линия 717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провадженням і виконанням, контролювати підприємства, а також брати активну участь в міжнародних організаціях із стандартизації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основні положення Закону України «Про стандартизацію» від 2014 р., визначити сферу дії цього закону та ознайомитися з основними поняттям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знайомитися з організаційною структурою національної стандартизації та повноваженнями її орга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гідно ЗУ «Про стандартизацію» організаційну структуру національної стандартизації можна представити у вигляді схеми (рис 1.1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102235</wp:posOffset>
                </wp:positionV>
                <wp:extent cx="6282690" cy="4630420"/>
                <wp:effectExtent l="1852930" t="6985" r="19050" b="2921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4630320"/>
                          <a:chOff x="0" y="0"/>
                          <a:chExt cx="6282720" cy="4630320"/>
                        </a:xfrm>
                      </wpg:grpSpPr>
                      <wps:wsp>
                        <wps:cNvCnPr/>
                        <wps:spPr>
                          <a:xfrm>
                            <a:off x="657720" y="23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2720" cy="4630320"/>
                          </a:xfrm>
                        </wpg:grpSpPr>
                        <wps:wsp>
                          <wps:cNvSpPr/>
                          <wps:spPr>
                            <a:xfrm>
                              <a:off x="1127880" y="2423880"/>
                              <a:ext cx="3306960" cy="62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uk-UA" w:bidi="ar-SA"/>
                                  </w:rPr>
                                  <w:t>Національний орган стандартизаці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uk-UA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bidi="ar-SA" w:val="ru-RU"/>
                                  </w:rPr>
                                  <w:t>ДП «УкрНДНЦ»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0"/>
                              <a:ext cx="3395520" cy="124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uk-UA" w:bidi="ar-SA"/>
                                  </w:rPr>
                                  <w:t>ЦОВВ, що забезпечує формування державної політики у сфері стандартизаці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uk-UA" w:bidi="ar-SA"/>
                                  </w:rPr>
                                  <w:t>(Міністерство економічного розвитку і торгівлі України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1338480"/>
                              <a:ext cx="3306960" cy="96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uk-UA" w:bidi="ar-SA"/>
                                  </w:rPr>
                                  <w:t>ЦОВВ, що реалізує державну політику у сфері стандартизаці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uk-UA" w:bidi="ar-SA"/>
                                  </w:rPr>
                                  <w:t>(Департамент технічного регулювання і споживчої політики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7120" y="2242800"/>
                              <a:ext cx="1466280" cy="36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uk-UA" w:bidi="ar-SA"/>
                                  </w:rPr>
                                  <w:t>Керівна ра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7120" y="2821320"/>
                              <a:ext cx="1515600" cy="38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uk-UA" w:bidi="ar-SA"/>
                                  </w:rPr>
                                  <w:t>Комісія з апеляці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3209760"/>
                              <a:ext cx="3347640" cy="45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uk-UA" w:bidi="ar-SA"/>
                                  </w:rPr>
                                  <w:t>Технічні комітети стандартизаці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3824640"/>
                              <a:ext cx="3347640" cy="80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uk-UA" w:bidi="ar-SA"/>
                                  </w:rPr>
                                  <w:t>Підприємства, установи та організації, що здійснюють стандартизаці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495360" cy="4521240"/>
                            </a:xfrm>
                            <a:custGeom>
                              <a:avLst/>
                              <a:gdLst>
                                <a:gd name="textAreaLeft" fmla="*/ 13680 w 280800"/>
                                <a:gd name="textAreaRight" fmla="*/ 267120 w 280800"/>
                                <a:gd name="textAreaTop" fmla="*/ 13680 h 2563200"/>
                                <a:gd name="textAreaBottom" fmla="*/ 2549520 h 256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69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3344"/>
                                  </a:lnTo>
                                  <a:arcTo wR="3600" hR="3600" stAng="10800000" swAng="-5400000"/>
                                  <a:lnTo>
                                    <a:pt x="18000" y="1969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MS Mincho;ＭＳ 明朝" w:cs="Times New Roman"/>
                                    <w:color w:val="auto"/>
                                    <w:lang w:val="uk-UA" w:bidi="ar-SA"/>
                                  </w:rPr>
                                  <w:t>Суб’єкти Національної стандартизації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8720" y="420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7520" y="65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7520" y="178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7520" y="274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7520" y="340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6520" y="420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66760" y="242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66760" y="304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6.25pt;margin-top:8.05pt;width:494.75pt;height:364.6pt" coordorigin="-325,161" coordsize="9895,72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711;top:38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5" style="position:absolute;left:-325;top:161;width:9895;height:7292">
                  <v:roundrect id="shape_0" ID="AutoShape 6" fillcolor="white" stroked="t" o:allowincell="f" style="position:absolute;left:1451;top:3978;width:5207;height:9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uk-UA" w:bidi="ar-SA"/>
                            </w:rPr>
                            <w:t>Національний орган стандартизаці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uk-UA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bidi="ar-SA" w:val="ru-RU"/>
                            </w:rPr>
                            <w:t>ДП «УкрНДНЦ»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ID="AutoShape 7" fillcolor="white" stroked="t" o:allowincell="f" style="position:absolute;left:1451;top:161;width:5346;height:19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uk-UA" w:bidi="ar-SA"/>
                            </w:rPr>
                            <w:t>ЦОВВ, що забезпечує формування державної політики у сфері стандартизаці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uk-UA" w:bidi="ar-SA"/>
                            </w:rPr>
                            <w:t>(Міністерство економічного розвитку і торгівлі України)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ID="AutoShape 8" fillcolor="white" stroked="t" o:allowincell="f" style="position:absolute;left:1451;top:2269;width:5207;height:15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uk-UA" w:bidi="ar-SA"/>
                            </w:rPr>
                            <w:t>ЦОВВ, що реалізує державну політику у сфері стандартизаці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uk-UA" w:bidi="ar-SA"/>
                            </w:rPr>
                            <w:t>(Департамент технічного регулювання і споживчої політики)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ID="AutoShape 9" fillcolor="white" stroked="t" o:allowincell="f" style="position:absolute;left:7182;top:3693;width:2308;height:5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uk-UA" w:bidi="ar-SA"/>
                            </w:rPr>
                            <w:t>Керівна рада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ID="AutoShape 10" fillcolor="white" stroked="t" o:allowincell="f" style="position:absolute;left:7182;top:4604;width:2386;height:6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uk-UA" w:bidi="ar-SA"/>
                            </w:rPr>
                            <w:t>Комісія з апеляцій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ID="AutoShape 11" fillcolor="white" stroked="t" o:allowincell="f" style="position:absolute;left:1451;top:5216;width:5271;height:7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uk-UA" w:bidi="ar-SA"/>
                            </w:rPr>
                            <w:t>Технічні комітети стандартизації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ID="AutoShape 12" fillcolor="white" stroked="t" o:allowincell="f" style="position:absolute;left:1451;top:6184;width:5271;height:12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uk-UA" w:bidi="ar-SA"/>
                            </w:rPr>
                            <w:t>Підприємства, установи та організації, що здійснюють стандартизацію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ID="AutoShape 13" fillcolor="white" stroked="t" o:allowincell="f" style="position:absolute;left:-325;top:333;width:779;height:71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MS Mincho;ＭＳ 明朝" w:cs="Times New Roman"/>
                              <w:color w:val="auto"/>
                              <w:lang w:val="uk-UA" w:bidi="ar-SA"/>
                            </w:rPr>
                            <w:t>Суб’єкти Національної стандартизації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shape id="shape_0" ID="AutoShape 14" stroked="t" o:allowincell="f" style="position:absolute;left:697;top:67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1451;top:11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" stroked="t" o:allowincell="f" style="position:absolute;left:1451;top:29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1451;top:44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8" stroked="t" o:allowincell="f" style="position:absolute;left:1451;top:55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9" stroked="t" o:allowincell="f" style="position:absolute;left:1465;top:67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7182;top:3978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1" stroked="t" o:allowincell="f" style="position:absolute;left:7182;top:4961;width:0;height:0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ис.1.1 – Схема організаційної структури національної стандартизац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ідповідно до наведеної схеми для більш детального ознайомлення з основними напрямами діяльності кожного із суб’єктів стандартизації рекомендовано відвідати їх офіційні сайт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знайомитися з основними положеннями ДСТУ 1.14: 2015 «</w:t>
      </w:r>
      <w:r>
        <w:rPr>
          <w:rFonts w:cs="Times New Roman" w:ascii="Times New Roman" w:hAnsi="Times New Roman"/>
          <w:sz w:val="28"/>
          <w:lang w:val="uk-UA"/>
        </w:rPr>
        <w:t>Національна стандартизація Процедури створення, діяльності та припинення діяльності технічних комітетів стандартизації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значити сферу застосування цього стандарту та вивчити основні терміни і поняття. Зазначити повноваження ТК та визначити їх роль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 плануванні, розробленні, погодженні, перегляді, скасуванні національних стандарті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ід час опрацювання поставлених завдань необхідно скласти короткий конспект в робочому зошиті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итання для самоперевірки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роль відіграє стандартизація у практичній діяльності на сучасному етапі?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що спрямована стандартизація в Україні? 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організаційну структуру Національної стандартизації в Україні? 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те повноваження Національного органу стандартизації і яка організація виконую ці обов’язки.</w:t>
      </w:r>
    </w:p>
    <w:p>
      <w:pPr>
        <w:pStyle w:val="Defaul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обою являють ТК і хто може бути його членом. Зазначте повноваження ТК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стандартизацію»: [закон України від 05червня2014р., №1315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] // Відомості Верховної Ради України, 2014, № 31, ст.10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1.14: 2015. «Процедури створення, діяльності та припинення діяльності технічних комітетів стандартизації.» К.: ДП «УкрНДНЦ, 2015. – 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о економічного розвитку і торгівлі України - [Електронний ресурс]. — режим доступ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uk-UA"/>
          </w:rPr>
          <w:t>http://www.me.gov.ua/Documents/List?lang=uk-UA&amp;tag=PravoviZasadiDiialnosti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е агентство зі стандартизації - [Електронний ресурс]. —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uas.org.ua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уменюк Г.Д. Стандартизація: навчальний посібник – Херсон.: Олді плюс, 2017.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330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Documents/List?lang=uk-UA&amp;tag=PravoviZasadiDiialnosti" TargetMode="External"/><Relationship Id="rId3" Type="http://schemas.openxmlformats.org/officeDocument/2006/relationships/hyperlink" Target="http://uas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48:00Z</dcterms:created>
  <dc:creator>Sky123.Org</dc:creator>
  <dc:description/>
  <cp:keywords/>
  <dc:language>en-US</dc:language>
  <cp:lastModifiedBy>Ura</cp:lastModifiedBy>
  <dcterms:modified xsi:type="dcterms:W3CDTF">2022-10-08T10:48:00Z</dcterms:modified>
  <cp:revision>2</cp:revision>
  <dc:subject/>
  <dc:title/>
</cp:coreProperties>
</file>