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ПРАКТИЧНЕ ЗАНЯТТЯ 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вчення структури та змісту НД різних категорій і видів. Особливості розроблення технічних умов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47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uk-UA"/>
              </w:rPr>
              <w:t>Мета заняття:</w:t>
            </w:r>
          </w:p>
        </w:tc>
        <w:tc>
          <w:tcPr>
            <w:tcW w:w="7547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ind w:left="493" w:hanging="425"/>
              <w:rPr>
                <w:spacing w:val="-4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гальна характеристи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дів НД, чинних </w:t>
            </w:r>
            <w:r>
              <w:rPr>
                <w:spacing w:val="-4"/>
                <w:sz w:val="28"/>
                <w:szCs w:val="28"/>
              </w:rPr>
              <w:t>в Україні та їх позначення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ind w:left="493" w:hanging="425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гальна характеристика основоположних стандартів національної стандартизації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ind w:left="493" w:right="143" w:hanging="425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знайомлення з НД (ГОСТ, ДСТУ, ДСТУ-Н, ДСТУ-П, ДСТУ-3Т, СОУ, СТУ, ТУУ) та підстава для їх розроблення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ind w:left="493" w:hanging="425"/>
              <w:jc w:val="both"/>
              <w:rPr>
                <w:spacing w:val="-4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знайомитися з рекомендаціями, викладеними в </w:t>
            </w:r>
            <w:r>
              <w:rPr>
                <w:sz w:val="28"/>
                <w:szCs w:val="28"/>
              </w:rPr>
              <w:t>ДСТУ-Н 1.3:2015 «Національна стандартизація. Настанова. Технічні умови України. Настанови щодо розробляння»</w:t>
            </w:r>
            <w:r>
              <w:rPr>
                <w:spacing w:val="-4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ind w:left="493" w:hanging="425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озробити технічні умови на продукцію за індивідуальним завданням.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оретичні відомості</w:t>
      </w:r>
    </w:p>
    <w:p>
      <w:pPr>
        <w:pStyle w:val="Default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ежно від специфіки об'єкта стандартизації, призначення, складу та змісту вимог, які встановлені до нього, для різних категорій нормативних документів зі стандартизації розробляють стандарти таких видів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оположні стандарти;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мінологічній стандарти;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дарт на методи випробування;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дарт на продукцію;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дарт на процес;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дарт на послугу;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дарт на сумісність;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дарти загальних технічних вимог;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рмонізовані стандарти;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дентичні стандарти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дифіковані стандар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еквівалентні стандарти.</w:t>
      </w:r>
    </w:p>
    <w:p>
      <w:pPr>
        <w:pStyle w:val="Default"/>
        <w:ind w:firstLine="70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сновоположний стандарт </w:t>
      </w:r>
      <w:r>
        <w:rPr>
          <w:sz w:val="28"/>
          <w:szCs w:val="28"/>
          <w:lang w:val="uk-UA"/>
        </w:rPr>
        <w:t>— стандарт, що має велику сферу поширення або такий, що містить загальні положення для певної галузі. Основоположний стандарт можна використовувати безпосередньо як стандарт або брати за основу для інших стандартів. З метою внесення вагомого внеску у справу взаєморозуміння між членами ISO, ІЕС і різними урядовими та неурядовими організаціями, що займаються стандартизацією на міжнародному, регіональному та національному рівнях в Україні з 2015 року набули чинності оновлені основоположні організаційно-методичні стандарти.</w:t>
      </w:r>
    </w:p>
    <w:p>
      <w:pPr>
        <w:pStyle w:val="Default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клади: </w:t>
      </w:r>
    </w:p>
    <w:p>
      <w:pPr>
        <w:pStyle w:val="Default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СТУ 1.5:2015 Національна стандартизація. Правила побудови, викладання, оформлення та вимоги до змісту нормативних документів. </w:t>
      </w:r>
    </w:p>
    <w:p>
      <w:pPr>
        <w:pStyle w:val="Default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СТУ 1.7:2015. Правила та методи прийняття міжнародних і регіональних нормативних документів.</w:t>
      </w:r>
    </w:p>
    <w:p>
      <w:pPr>
        <w:pStyle w:val="Default"/>
        <w:ind w:firstLine="70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рмінологічний стандарт </w:t>
      </w:r>
      <w:r>
        <w:rPr>
          <w:sz w:val="28"/>
          <w:szCs w:val="28"/>
          <w:lang w:val="uk-UA"/>
        </w:rPr>
        <w:t xml:space="preserve">– стандарт, що поширюється на терміни та відповідні їм визначення понять. </w:t>
      </w:r>
    </w:p>
    <w:p>
      <w:pPr>
        <w:pStyle w:val="Default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и:</w:t>
      </w:r>
    </w:p>
    <w:p>
      <w:pPr>
        <w:pStyle w:val="Default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СТУ 2681-94 Державна система забезпечення єдності вимірювань. Метрологія. Терміни та визначенн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СТУ 3993-2000 Товарознавство. Терміни та визначення.</w:t>
      </w:r>
    </w:p>
    <w:p>
      <w:pPr>
        <w:pStyle w:val="Default"/>
        <w:ind w:firstLine="70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тандарт на методи випробування </w:t>
      </w:r>
      <w:r>
        <w:rPr>
          <w:sz w:val="28"/>
          <w:szCs w:val="28"/>
          <w:lang w:val="uk-UA"/>
        </w:rPr>
        <w:t xml:space="preserve">– стандарт, що встановлює методи випробування (використання статистичних методів і порядок проведення випробування). </w:t>
      </w:r>
    </w:p>
    <w:p>
      <w:pPr>
        <w:pStyle w:val="Default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клади: </w:t>
      </w:r>
    </w:p>
    <w:p>
      <w:pPr>
        <w:pStyle w:val="Default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СТУ 5024:2008. Вироби кондитерські. Методи визначання кислотності та лужності. </w:t>
      </w:r>
    </w:p>
    <w:p>
      <w:pPr>
        <w:pStyle w:val="Default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СТУ ISO 1211:2002 Молоко. Гравіметричний метод визначання вмісту жиру (Контрольний метод) (ISO 1211:1999, IDТ). </w:t>
      </w:r>
    </w:p>
    <w:p>
      <w:pPr>
        <w:pStyle w:val="Default"/>
        <w:ind w:firstLine="70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тандарт на продукцію </w:t>
      </w:r>
      <w:r>
        <w:rPr>
          <w:sz w:val="28"/>
          <w:szCs w:val="28"/>
          <w:lang w:val="uk-UA"/>
        </w:rPr>
        <w:t xml:space="preserve">– стандарт, що встановлює вимоги, яким повинен відповідати виріб (група виробів), щоб забезпечити своє призначення. Приклади: </w:t>
      </w:r>
    </w:p>
    <w:p>
      <w:pPr>
        <w:pStyle w:val="Default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СТУ 4404:2005. Молоко згущене стерилізоване в банках. Загальні технічні умови.</w:t>
      </w:r>
    </w:p>
    <w:p>
      <w:pPr>
        <w:pStyle w:val="Default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СТУ 2903:2005. Концентрати харчові сніданки сухі. Загальні технічні умови.</w:t>
      </w:r>
    </w:p>
    <w:p>
      <w:pPr>
        <w:pStyle w:val="Default"/>
        <w:ind w:firstLine="70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тандарт на процес </w:t>
      </w:r>
      <w:r>
        <w:rPr>
          <w:sz w:val="28"/>
          <w:szCs w:val="28"/>
          <w:lang w:val="uk-UA"/>
        </w:rPr>
        <w:t xml:space="preserve">– стандарт, що встановлює вимоги, які повинен виконувати процес, щоб забезпечити свою відповідність призначенню. </w:t>
      </w:r>
    </w:p>
    <w:p>
      <w:pPr>
        <w:pStyle w:val="Default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клади: </w:t>
      </w:r>
    </w:p>
    <w:p>
      <w:pPr>
        <w:pStyle w:val="Default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СТУ 2849-94 Яблука свіжі. Технологія зберігання у холодильних камерах. </w:t>
      </w:r>
    </w:p>
    <w:p>
      <w:pPr>
        <w:pStyle w:val="Default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СТУ ІSO 10012:2005 Системи управління вимірюваннями. Вимоги до процесів вимірювання та вимірювального оснащення (ІSО 10012:2003, IDТ). </w:t>
      </w:r>
    </w:p>
    <w:p>
      <w:pPr>
        <w:pStyle w:val="Default"/>
        <w:ind w:firstLine="70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тандарт на послугу </w:t>
      </w:r>
      <w:r>
        <w:rPr>
          <w:sz w:val="28"/>
          <w:szCs w:val="28"/>
          <w:lang w:val="uk-UA"/>
        </w:rPr>
        <w:t xml:space="preserve">– стандарт, що встановлює вимоги на послугу, щоб забезпечити відповідність призначенню. Стандарти на послуги можна розробити в таких галузях, як наприклад, прання білизни, готельне господарство, транспорт, ремонт автомобілів, телезв'язок, страхування, банківська справа, торгівля. </w:t>
      </w:r>
    </w:p>
    <w:p>
      <w:pPr>
        <w:pStyle w:val="Default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клади: </w:t>
      </w:r>
    </w:p>
    <w:p>
      <w:pPr>
        <w:pStyle w:val="Default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СТУ 3279 - 95 Стандартизація послуг. Основні положення. </w:t>
      </w:r>
    </w:p>
    <w:p>
      <w:pPr>
        <w:pStyle w:val="Default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СТУ 4269:2003 Послуги туристичні. Класифікація готелів.</w:t>
      </w:r>
    </w:p>
    <w:p>
      <w:pPr>
        <w:pStyle w:val="Default"/>
        <w:ind w:firstLine="70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тандарт на сумісність </w:t>
      </w:r>
      <w:r>
        <w:rPr>
          <w:sz w:val="28"/>
          <w:szCs w:val="28"/>
          <w:lang w:val="uk-UA"/>
        </w:rPr>
        <w:t xml:space="preserve">— стандарт, що встановлює вимоги стосовно сумісності виробів чи систему в місцях їх поєднання. </w:t>
      </w:r>
    </w:p>
    <w:p>
      <w:pPr>
        <w:pStyle w:val="Default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клади: </w:t>
      </w:r>
    </w:p>
    <w:p>
      <w:pPr>
        <w:pStyle w:val="Default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СТУ ГОСТ 30428:2004 Сумісність технічних засобів електромагнітна. Радіозавади індустрійні від апаратури проводового зв'язку. Норми та методи випробування (ГОСТ 30428 96, IDТ).</w:t>
      </w:r>
    </w:p>
    <w:p>
      <w:pPr>
        <w:pStyle w:val="Default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СТУ 50204-2003 Електромагнітна сумісність. Електромагнітні поля випромінення від цифрових радіотелефонів. Випробування та несприйнятливість (ENV 7 50204:1995, IDТ). </w:t>
      </w:r>
    </w:p>
    <w:p>
      <w:pPr>
        <w:pStyle w:val="Default"/>
        <w:ind w:firstLine="70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тандарт загальних технічних вимог </w:t>
      </w:r>
      <w:r>
        <w:rPr>
          <w:sz w:val="28"/>
          <w:szCs w:val="28"/>
          <w:lang w:val="uk-UA"/>
        </w:rPr>
        <w:t xml:space="preserve">– стандарт, що містить перелік характеристик, для яких значення чи інші дані встановлюються для процесу чи послуги в кожному випадку окремо. </w:t>
      </w:r>
    </w:p>
    <w:p>
      <w:pPr>
        <w:pStyle w:val="Default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клади: </w:t>
      </w:r>
    </w:p>
    <w:p>
      <w:pPr>
        <w:pStyle w:val="Default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СТУ 4518-2008 Продукти харчові. Маркування для споживачів. Загальні правила. </w:t>
      </w:r>
    </w:p>
    <w:p>
      <w:pPr>
        <w:pStyle w:val="Default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СТУ </w:t>
      </w:r>
      <w:r>
        <w:rPr>
          <w:sz w:val="28"/>
          <w:szCs w:val="28"/>
        </w:rPr>
        <w:t>3662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>2018</w:t>
      </w:r>
      <w:r>
        <w:rPr>
          <w:sz w:val="28"/>
          <w:szCs w:val="28"/>
          <w:lang w:val="uk-UA"/>
        </w:rPr>
        <w:t xml:space="preserve"> Молоко-сировина коров’яче. Технічні умови. </w:t>
      </w:r>
    </w:p>
    <w:p>
      <w:pPr>
        <w:pStyle w:val="Default"/>
        <w:ind w:firstLine="7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рмонізовані (згармонізовані) стандарти</w:t>
      </w:r>
      <w:r>
        <w:rPr>
          <w:sz w:val="28"/>
          <w:szCs w:val="28"/>
          <w:lang w:val="uk-UA"/>
        </w:rPr>
        <w:t xml:space="preserve"> – стандарти на той самий об’єкт, який приймають (прийняли) органи, що займаються стандартизацією, забезпечуючи взаємозамінність продукції, процесів і послуг або однозначне розуміння результатів випробування чи інформації, наданих відповідно до цих стандартів.</w:t>
      </w:r>
    </w:p>
    <w:p>
      <w:pPr>
        <w:pStyle w:val="Default"/>
        <w:ind w:firstLine="70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дентичні стандарти </w:t>
      </w:r>
      <w:r>
        <w:rPr>
          <w:sz w:val="28"/>
          <w:szCs w:val="28"/>
          <w:lang w:val="uk-UA"/>
        </w:rPr>
        <w:t xml:space="preserve">– гармонізовані національні стандарти, які є ідентичними за змістом і за формою подання міжнародним чи європейським стандартам. </w:t>
      </w:r>
    </w:p>
    <w:p>
      <w:pPr>
        <w:pStyle w:val="Default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клади: </w:t>
      </w:r>
    </w:p>
    <w:p>
      <w:pPr>
        <w:pStyle w:val="Default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СТУ ГОСТ 30712-2003 Продукти безалкогольної промисловості. Методи мікробіологічного аналізу (ГОСТ 30712 2001, IDT). </w:t>
      </w:r>
    </w:p>
    <w:p>
      <w:pPr>
        <w:pStyle w:val="Default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СТУ ІSO 8197: 2004 Молоко та молочні продукти. Відбирання проб. Контроль за якісними показниками (ISO 8197 : 1988, IDT).</w:t>
      </w:r>
    </w:p>
    <w:p>
      <w:pPr>
        <w:pStyle w:val="Default"/>
        <w:ind w:firstLine="70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одифіковані стандарти </w:t>
      </w:r>
      <w:r>
        <w:rPr>
          <w:sz w:val="28"/>
          <w:szCs w:val="28"/>
          <w:lang w:val="uk-UA"/>
        </w:rPr>
        <w:t xml:space="preserve">– гармонізовані національні стандарти, які мають технічні відхили, але відтворюють структуру міжнародного чи регіонального стандарту ідентичними за змістом, але не ідентичні за формою подання. </w:t>
      </w:r>
    </w:p>
    <w:p>
      <w:pPr>
        <w:pStyle w:val="Default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клади: </w:t>
      </w:r>
    </w:p>
    <w:p>
      <w:pPr>
        <w:pStyle w:val="Default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СТУ 4079-2001 Якість води. Визначання загального вмісту хлоридів. Титрування нітратом срібла із застосуванням хромату як індикатора (метод Мора) (ISO 9297:1989, MOD). </w:t>
      </w:r>
    </w:p>
    <w:p>
      <w:pPr>
        <w:pStyle w:val="Default"/>
        <w:ind w:firstLine="70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ееквівалентні стандарти </w:t>
      </w:r>
      <w:r>
        <w:rPr>
          <w:sz w:val="28"/>
          <w:szCs w:val="28"/>
          <w:lang w:val="uk-UA"/>
        </w:rPr>
        <w:t xml:space="preserve">– національні стандарти, в яких використано меншу частину положень міжнародного чи регіонального стандарту, а зміни і відхилення не гарантують порівняння змісту і структури обох стандартів. </w:t>
      </w:r>
    </w:p>
    <w:p>
      <w:pPr>
        <w:pStyle w:val="Default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клади: </w:t>
      </w:r>
    </w:p>
    <w:p>
      <w:pPr>
        <w:pStyle w:val="Default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СТУ 4349:2004 Олії. Методи відбирання проб (ISO 5555:1991, NEQ). </w:t>
      </w:r>
    </w:p>
    <w:p>
      <w:pPr>
        <w:pStyle w:val="Default"/>
        <w:ind w:firstLine="70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хнічні умови </w:t>
      </w:r>
      <w:r>
        <w:rPr>
          <w:sz w:val="28"/>
          <w:szCs w:val="28"/>
          <w:lang w:val="uk-UA"/>
        </w:rPr>
        <w:t>– нормативний документ, що встановлює технічні вимоги, яким повинна відповідати продукція, процеси чи послуги та визначає процедури, за допомогою яких може бути встановлено чи дотримано такі вимоги.</w:t>
      </w:r>
    </w:p>
    <w:p>
      <w:pPr>
        <w:pStyle w:val="Default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і умови (ТУ У) можуть бути стандартом, частиною стандарту або окремим документом. </w:t>
      </w:r>
    </w:p>
    <w:p>
      <w:pPr>
        <w:pStyle w:val="Default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клади: </w:t>
      </w:r>
    </w:p>
    <w:p>
      <w:pPr>
        <w:pStyle w:val="Default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У У 13.0 – 10840560.001:2016. Якість води для технічних потреб.</w:t>
      </w:r>
    </w:p>
    <w:p>
      <w:pPr>
        <w:pStyle w:val="Default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У У 15.84:2013. Пастильні кондитерські вироби підвищеної біологічної цінності. Технічні умови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Практичні завдання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Навести 5 видів стандартів і пояснити, які об’єкти стандартизуються в стандартах: основоположних організаційно-методичних; основоположних загально-технічних; на продукцію та послуги; на методи контролю (випробування); на процеси. Зробити аналіз розділів НД та заповнити табл. 1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Таблиця 1. – Аналіз нормативного документу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889"/>
        <w:gridCol w:w="2410"/>
        <w:gridCol w:w="2268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uk-UA" w:eastAsia="en-US"/>
              </w:rPr>
              <w:t>Назва та позначення Н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uk-UA" w:eastAsia="en-US"/>
              </w:rPr>
              <w:t>Назва структурного розділу 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uk-UA" w:eastAsia="en-US"/>
              </w:rPr>
              <w:t>Скорочений зміст розділу 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uk-UA" w:eastAsia="en-US"/>
              </w:rPr>
              <w:t>Мета розділу НД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uk-UA" w:eastAsia="en-US"/>
              </w:rPr>
              <w:t>4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ити категорії нормативних документів: ГОСТ, ДСТУ, ДСТУ-П, ДСТУ-Н, ДСТУ-ЗТ, СОУ, СТУ, СТП, ТУ У, пояснити який орган чи організація їх затверджує та право власності на кожний з них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тись з НД всіх рівнів, видів і категорій можна в Технічній бібліотеці або в Інтернет джерелах інформації. При ознайомленні з основоположними стандартами слід звернути увагу на скасування деяких і прийняття нових стандартів у 2014р., які набрали чинності у 2015 р. Надати коротку характеристику діючих основоположних організаційно-методичних стандартів. (табл. 2.)</w:t>
      </w:r>
    </w:p>
    <w:p>
      <w:pPr>
        <w:pStyle w:val="Normal"/>
        <w:ind w:firstLine="709"/>
        <w:jc w:val="both"/>
        <w:rPr>
          <w:rFonts w:ascii="Times New Roman" w:hAnsi="Times New Roman" w:eastAsia="Verdana" w:cs="Times New Roman"/>
          <w:iCs/>
          <w:color w:val="000000"/>
          <w:sz w:val="28"/>
          <w:szCs w:val="28"/>
          <w:lang w:val="uk-UA" w:eastAsia="uk-UA" w:bidi="uk-UA"/>
        </w:rPr>
      </w:pPr>
      <w:r>
        <w:rPr>
          <w:rFonts w:eastAsia="Verdana" w:cs="Times New Roman" w:ascii="Times New Roman" w:hAnsi="Times New Roman"/>
          <w:iCs/>
          <w:color w:val="000000"/>
          <w:sz w:val="28"/>
          <w:szCs w:val="28"/>
          <w:lang w:val="uk-UA" w:eastAsia="uk-UA" w:bidi="uk-UA"/>
        </w:rPr>
        <w:t>Таблиця 2 – Характеристика основоположних організаційно-методичних стандартів</w:t>
      </w:r>
    </w:p>
    <w:tbl>
      <w:tblPr>
        <w:tblW w:w="93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577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i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Verdana" w:cs="Times New Roman" w:ascii="Times New Roman" w:hAnsi="Times New Roman"/>
                <w:iCs/>
                <w:color w:val="000000"/>
                <w:sz w:val="28"/>
                <w:szCs w:val="28"/>
                <w:lang w:val="uk-UA" w:eastAsia="uk-UA" w:bidi="uk-UA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uk-UA" w:eastAsia="uk-UA" w:bidi="uk-UA"/>
              </w:rPr>
              <w:t xml:space="preserve"> </w:t>
            </w:r>
            <w:r>
              <w:rPr>
                <w:rFonts w:eastAsia="Verdana" w:cs="Times New Roman" w:ascii="Times New Roman" w:hAnsi="Times New Roman"/>
                <w:iCs/>
                <w:color w:val="000000"/>
                <w:sz w:val="28"/>
                <w:szCs w:val="28"/>
                <w:lang w:val="uk-UA" w:eastAsia="uk-UA" w:bidi="uk-UA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i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Verdana" w:cs="Times New Roman" w:ascii="Times New Roman" w:hAnsi="Times New Roman"/>
                <w:iCs/>
                <w:color w:val="000000"/>
                <w:sz w:val="28"/>
                <w:szCs w:val="28"/>
                <w:lang w:val="uk-UA" w:eastAsia="uk-UA" w:bidi="uk-UA"/>
              </w:rPr>
              <w:t>Назва стандарту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i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Verdana" w:cs="Times New Roman" w:ascii="Times New Roman" w:hAnsi="Times New Roman"/>
                <w:iCs/>
                <w:color w:val="000000"/>
                <w:sz w:val="28"/>
                <w:szCs w:val="28"/>
                <w:lang w:val="uk-UA" w:eastAsia="uk-UA" w:bidi="uk-UA"/>
              </w:rPr>
              <w:t>Короткий зміст станда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i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Verdana" w:cs="Times New Roman" w:ascii="Times New Roman" w:hAnsi="Times New Roman"/>
                <w:iCs/>
                <w:color w:val="000000"/>
                <w:sz w:val="28"/>
                <w:szCs w:val="28"/>
                <w:lang w:val="uk-UA" w:eastAsia="uk-UA" w:bidi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i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Verdana" w:cs="Times New Roman" w:ascii="Times New Roman" w:hAnsi="Times New Roman"/>
                <w:iCs/>
                <w:color w:val="000000"/>
                <w:sz w:val="28"/>
                <w:szCs w:val="28"/>
                <w:lang w:val="uk-UA" w:eastAsia="uk-UA" w:bidi="uk-UA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i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Verdana" w:cs="Times New Roman" w:ascii="Times New Roman" w:hAnsi="Times New Roman"/>
                <w:iCs/>
                <w:color w:val="000000"/>
                <w:sz w:val="28"/>
                <w:szCs w:val="28"/>
                <w:lang w:val="uk-UA" w:eastAsia="uk-UA" w:bidi="uk-U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Verdana" w:cs="Times New Roman"/>
                <w:i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Verdana" w:cs="Times New Roman" w:ascii="Times New Roman" w:hAnsi="Times New Roman"/>
                <w:iCs/>
                <w:color w:val="000000"/>
                <w:sz w:val="28"/>
                <w:szCs w:val="28"/>
                <w:lang w:val="uk-UA" w:eastAsia="uk-UA" w:bidi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Verdana" w:cs="Times New Roman"/>
                <w:i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Verdana" w:cs="Times New Roman" w:ascii="Times New Roman" w:hAnsi="Times New Roman"/>
                <w:iCs/>
                <w:color w:val="000000"/>
                <w:sz w:val="28"/>
                <w:szCs w:val="28"/>
                <w:lang w:val="uk-UA" w:eastAsia="uk-UA" w:bidi="uk-U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Verdana" w:cs="Times New Roman"/>
                <w:iC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Verdana" w:cs="Times New Roman" w:ascii="Times New Roman" w:hAnsi="Times New Roman"/>
                <w:iCs/>
                <w:color w:val="000000"/>
                <w:sz w:val="28"/>
                <w:szCs w:val="28"/>
                <w:lang w:val="uk-UA" w:eastAsia="uk-UA" w:bidi="uk-UA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  <w:tab/>
        <w:t>Вивчити правила розроблення технічних умов та розробити проєкт ТУ за індивідуальним завданням викладача.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Питання для самоперевірки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Назвіть рівні стандартизації та стандартів та надайте їх коротку характеристику.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>Зазначте категорії нормативних документів.</w:t>
      </w:r>
    </w:p>
    <w:p>
      <w:pPr>
        <w:pStyle w:val="Style16"/>
        <w:numPr>
          <w:ilvl w:val="0"/>
          <w:numId w:val="2"/>
        </w:numPr>
        <w:shd w:fill="FFFFFF" w:val="clear"/>
        <w:ind w:left="0" w:firstLine="709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Поясніть, які нормативні документи можуть використовуватись всіма зацікавленими сторонами без обмежень, а на які НД є обмеження і які ці обмеженн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основні види НД та їх позначення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едіть приклади стандартів на продукцію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стандарти вважають гармонізованими?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якому стандарті приведено терміни та відповідні їм визначення понять?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значте, що собою являють основоположні стандарти та надайте їх коротку характеристик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продукція може вироблятись за технічною документацією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 вимогам не повинні суперечити вимоги, встановлені в технічних умовах?</w:t>
      </w:r>
    </w:p>
    <w:p>
      <w:pPr>
        <w:pStyle w:val="Style16"/>
        <w:numPr>
          <w:ilvl w:val="0"/>
          <w:numId w:val="2"/>
        </w:numPr>
        <w:ind w:left="0" w:firstLine="709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Що означає кожен з елементів у позначенні технічних умов ТУ У ХХ.Х – ХХХХХХХХ –ХХХ : ХХХХ?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На який строк встановлюється чинність технічних умов та В яких випадках розробляють технічні умови на заміну чинних?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а лі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СТУ 1.1: 2015. «Стандартизація та суміжні види діяльності. Словник термінів.» К.: ДП «УкрНДНЦ, 2015. – 47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СТУ 1.2: 2015. «Правила проведення робіт з національної стандартизації.» К.: ДП «УкрНДНЦ, 2015. – 29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СТУ – Н 1.3:2015 «Національна стандартизація. Настанова. Технічні умови України. Настанови щодо розробляння» К.: ДП «УкрНДНЦ, 2015. – 3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СТУ 1.5: 2015 «Правила розроблення, викладення та оформлення нормативних документів.» К.: ДП «УкрНДНЦ, 2015. – 104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СТУ 1.7: 2015. «Правила та методи прийняття міжнародних і регіональних нормативних документів.» К.: ДП «УкрНДНЦ, 2015. – 3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СТУ 1.8: 2015 р. «Правила розроблення програми робіт з національної стандартизації.» К.: ДП «УкрНДНЦ, 2015. – 33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СТУ 1.14: 2015. «Процедури створення, діяльності та припинення діяльності технічних комітетів стандартизації.» К.: ДП «УкрНДНЦ, 2015. – 4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менюк Г.Д. Стандартизація: навчальний посібник – Херсон.: Олді плюс, 2017. – 3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Verdana" w:hAnsi="Verdana" w:eastAsia="Verdana" w:cs="Verdana"/>
      <w:sz w:val="24"/>
      <w:szCs w:val="24"/>
      <w:shd w:fill="FFFFFF" w:val="clear"/>
    </w:rPr>
  </w:style>
  <w:style w:type="character" w:styleId="2TimesNewRoman14pt1pt">
    <w:name w:val="Основной текст (2) + Times New Roman;14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5">
    <w:name w:val="Основной текст Знак"/>
    <w:qFormat/>
    <w:rPr>
      <w:rFonts w:ascii="Times New Roman" w:hAnsi="Times New Roman" w:eastAsia="MS Mincho;ＭＳ 明朝" w:cs="Times New Roman"/>
      <w:sz w:val="28"/>
      <w:szCs w:val="28"/>
      <w:lang w:val="uk-UA"/>
    </w:rPr>
  </w:style>
  <w:style w:type="character" w:styleId="21">
    <w:name w:val="Основной текст 2 Знак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4"/>
      <w:jc w:val="both"/>
    </w:pPr>
    <w:rPr>
      <w:rFonts w:ascii="Verdana" w:hAnsi="Verdana" w:eastAsia="Verdana" w:cs="Verdan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20" w:hanging="0"/>
    </w:pPr>
    <w:rPr>
      <w:rFonts w:ascii="Times New Roman" w:hAnsi="Times New Roman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05:00Z</dcterms:created>
  <dc:creator>Sky123.Org</dc:creator>
  <dc:description/>
  <cp:keywords/>
  <dc:language>en-US</dc:language>
  <cp:lastModifiedBy>Ura</cp:lastModifiedBy>
  <dcterms:modified xsi:type="dcterms:W3CDTF">2022-09-21T07:05:00Z</dcterms:modified>
  <cp:revision>2</cp:revision>
  <dc:subject/>
  <dc:title/>
</cp:coreProperties>
</file>