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ПРАКТИЧНЕ ЗАНЯТТЯ 5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Добровільна система сертифікації УкрСЕПР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6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530"/>
      </w:tblGrid>
      <w:tr>
        <w:trPr/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ета заняття:</w:t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знайомитися з Положенням про Добровільну систему сертифікації УкрСЕПРО ДП «Укрметртестстандарт» 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ивчити вимоги до органів сертифікації продукції, порядок їх призначенн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оретичні відомості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rPr>
          <w:bCs/>
        </w:rPr>
      </w:pPr>
      <w:r>
        <w:rPr>
          <w:bCs/>
        </w:rPr>
        <w:t>З 1 січня припиняє своє існування Державна система сертифікації (раніше вона називалася УкрСЕПРО) відповідно до Декрету Кабінету Міністрів України №46-9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rPr>
          <w:bCs/>
        </w:rPr>
      </w:pPr>
      <w:r>
        <w:rPr>
          <w:bCs/>
        </w:rPr>
        <w:t>Отже, що ж це за система УкрСЕПРО, як з'явилася і чому її відміняють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rPr>
          <w:bCs/>
        </w:rPr>
      </w:pPr>
      <w:r>
        <w:rPr>
          <w:bCs/>
        </w:rPr>
        <w:t>У 1993 році побачив світ Декрет Кабміну «Про стандартизацію и сертифікацію» №46-93, який і поклав початок Системі сертифікації. Ця система ґрунтувалася на старих радянських ГОСТах і доповнювалася переглянутими або розробленими новими українськими ДСТУ. А вже 1 лютого 2005 року наказом Держспоживстандарту України №28 було визначено перелік продукції і послуг, що підлягають обов'язковій сертифікації в Україні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rPr>
          <w:bCs/>
        </w:rPr>
      </w:pPr>
      <w:r>
        <w:rPr>
          <w:bCs/>
        </w:rPr>
        <w:t>Спочатку цей перелік містив величезну кількість продовольчої та непродовольчої продукції і послуг. У нього входили електротехнічна продукція побутового та промислового призначення, верстати і механізми, обладнання, що працює під тиском, що працює на газовому паливі, косметичні та миючі засоби, зброю, автомобілі і запчастини до них, будівельні матеріали, дитячий одяг і взуття, нижню білизну, засоби індивідуального захисту, тютюнові та алкогольні вироби, чай, кава, мінеральна вода, риба, дитяче харчування і багато іншог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rPr>
          <w:bCs/>
        </w:rPr>
      </w:pPr>
      <w:r>
        <w:rPr>
          <w:bCs/>
        </w:rPr>
        <w:t>З одного боку, така система сертифікації захищала ринок від неякісної продукції, з іншого боку - гальмувала розвиток промисловості і технологій. Це виражалося в тому, що Система УкрСЕПРО ґрунтувалася на застарілих ГОСТах 70-80 років і вітчизняних ДСТУ, розроблених в 90-е. Очевидно, що в ті роки не були передбачені такі нові матеріали і технології, які зараз використовуються в промисловості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rPr>
          <w:bCs/>
        </w:rPr>
      </w:pPr>
      <w:r>
        <w:rPr>
          <w:bCs/>
        </w:rPr>
        <w:t xml:space="preserve">У Північній Америці, Австралії, Європі давно зрозуміли, що державний контроль сфери сертифікації не може наздогнати швидкість розвитку технологій, і такий підхід буде гальмувати їх розвиток. Тому, обов'язкову державну сертифікацію в цих країнах скасували ще в 80-і рок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rPr>
          <w:bCs/>
        </w:rPr>
      </w:pPr>
      <w:r>
        <w:rPr>
          <w:bCs/>
        </w:rPr>
        <w:t>Скасування державної системи сертифікації не позбавляє можливості підтвердити якість продукції сертифікатом, а навпаки, полегшує виробникам можливість його отримання. В системі УкрСЕПРО виробники ставилися в рамки вимог ГОСТів, багато з яких втратили свою актуальність, і не було можливості від них відступити. Якщо продукція не вписувалася в ці рамки, то вона просто не могла потрапити на ринок. Всі сертифікати вносилися до єдиного державного реєстру сертифікованої продукції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rPr>
          <w:bCs/>
        </w:rPr>
      </w:pPr>
      <w:r>
        <w:rPr>
          <w:bCs/>
        </w:rPr>
        <w:t>Основна відмінність між добровільною і обов'язковою сертифікацією УкрСЕПРО полягає в тому, що виробник або продавець самостійно вибирає ті характеристики своєї продукції, які він хоче підтвердити перед споживачем, або ринком в цілом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rPr>
          <w:bCs/>
        </w:rPr>
      </w:pPr>
      <w:r>
        <w:rPr>
          <w:bCs/>
        </w:rPr>
        <w:t xml:space="preserve">Вже багато років в західних країнах існує практика добровільної сертифікації. Аналогічний підхід до сертифікації почали впроваджувати і в Україні вже в 2001 році. За аналогією з європейськими країнами, в Україні створено Національне агентство з акредитації (НААУ), яке наділяє повноваженнями проводити роботи з сертифікації продукції ті органи сертифікації (вони можуть бути як державними, так і приватними), які підтвердили свою технічну компетентність і мають в своєму штаті компетентний персонал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rPr>
          <w:bCs/>
        </w:rPr>
      </w:pPr>
      <w:r>
        <w:rPr>
          <w:bCs/>
        </w:rPr>
        <w:t>Технічна компетентність органу з сертифікації (ОС) підтверджується Атестатом акредитації, в якому вказується продукція, на яку він може оформити сертифікат відповідно до міжнародних практик проведення робіт по сертифікації. Варто відзначити, що НААУ є членом Міжнародного форуму з акредитації (IAF) та Європейської асоціації з акредитації (ЕА), що гарантує визнання сертифіката, виданого в Україні у всій Європі і ще більш ніж в 40 країнах світу. Тепер процедури оформлення сертифіката в Україні ідентичні європейським, а це важливий крок для вітчизняних виробників до відкриття європейських і світових ринкі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rPr>
          <w:bCs/>
        </w:rPr>
      </w:pPr>
      <w:r>
        <w:rPr>
          <w:bCs/>
        </w:rPr>
        <w:t>З 1 січня 2018 року відкривається нова сторінка в сфері сертифікації, коли не держава, а ринок буде регулювати якість продукції, а на заміну сертифікації УкрСЕПРО зразка 1993 року актуальності набуває сертифікат відповідності, виданий акредитованим орган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rPr>
          <w:bCs/>
        </w:rPr>
      </w:pPr>
      <w:r>
        <w:rPr>
          <w:bCs/>
        </w:rPr>
        <w:t xml:space="preserve">Досвід проведення робіт з сертифікації в державній системі сертифікації показав затребуваність добровільної оцінки відповідності продукції, яка не підпадає під дію технічних регламентів, а споживач зацікавлений в отриманні достовірної інформації про неї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rPr>
          <w:bCs/>
        </w:rPr>
      </w:pPr>
      <w:r>
        <w:rPr>
          <w:bCs/>
        </w:rPr>
        <w:t>Враховуючи наявні потреби промисловості України у проведенні компетентної оцінки відповідності продукції третьою незалежною стороною, а також потреби суспільства в отриманні достовірної інформації про якість та безпечність товарів і послуг, ДП «УКРМЕТРТЕСТСТАНДАРТ» створив Систему добровільної сертифікації УкрСЕПРО (Система УкрСЕПРО), яка увібрала у себе найкращий досвід, набутий державною системою сертифікації та базується на її основних принципах і підходах до оцінки відповідності продукції, робіт, по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Практичні завдан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>Визначити організаційну структуру Добровільної системи УкрСЕПРО та основні функції органів, що складають дану структу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>Ознайомитися з порядком отримання органами з сертифікації права на проведення робіт у Системі УкрСЕПРО. Відповідь заповнити у вигляді таблиці 5.1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Cs/>
        </w:rPr>
      </w:pPr>
      <w:r>
        <w:rPr>
          <w:bCs/>
        </w:rPr>
        <w:t>Таблиця 5.1 – Основні вимоги до ОС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707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новні вимоги до ОС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имоги до компетентності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</w:t>
            </w:r>
            <w:r>
              <w:rPr>
                <w:rFonts w:cs="Calibri"/>
                <w:bCs/>
              </w:rPr>
              <w:t>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</w:t>
            </w:r>
            <w:r>
              <w:rPr>
                <w:rFonts w:cs="Calibri"/>
                <w:bCs/>
              </w:rPr>
              <w:t>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>Визначити відповідальність сторін при проведенні робіт в Добровільній системі УкрСЕПРО та випадки припинення діяльності. Заповнити таблицю 5.2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jc w:val="center"/>
        <w:rPr>
          <w:bCs/>
        </w:rPr>
      </w:pPr>
      <w:r>
        <w:rPr>
          <w:bCs/>
        </w:rPr>
        <w:t>Таблиця 5.2 – Відповідальність сторін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ідповідальність 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ідповідальність ДП «УКРМЕТРТЕСТСТАНДА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ипадки припинення діяльності в Системі УкрСЕПР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</w:t>
            </w:r>
            <w:r>
              <w:rPr>
                <w:rFonts w:cs="Calibri"/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</w:t>
            </w:r>
            <w:r>
              <w:rPr>
                <w:rFonts w:cs="Calibri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Питання для самоперевір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>З якою метою було створено добровільну систему сертифікації продукції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>На яких засадах проводяться роботи в Системі УкрСЕПР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>Визначте галузь застосування в Добровільній системі УкрСЕПР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>Які знаки зареєстровані для товарів і послуг в</w:t>
      </w:r>
      <w:r>
        <w:rPr/>
        <w:t xml:space="preserve"> </w:t>
      </w:r>
      <w:r>
        <w:rPr>
          <w:bCs/>
        </w:rPr>
        <w:t>Системі УкрСЕПРО та є власністю ДП «УКРМЕТРТЕСТСТАНДАРТ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>Хто здійснює моніторинг за дотриманням ОС вимог Системи УкрСЕПРО та правильністю проведення робіт в Системі УкрСЕПРО в період дії Договору і в якій формі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екомендована лі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>Гуменюк Г.Д. Сертифікація, оцінювання відповідності, акредитація: навч. Посібник / Г.Д. Гуменюк – Херсон.: Олді-Плюс, 2018. - 22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 xml:space="preserve">Положенням про Добровільну систему сертифікації УкрСЕПРО ДП «Укрметртестстандарт» // режим доступу: </w:t>
      </w:r>
      <w:hyperlink r:id="rId2">
        <w:r>
          <w:rPr>
            <w:rStyle w:val="InternetLink"/>
          </w:rPr>
          <w:t>http://www.ukrcsm.kiev.ua/images/files/powers/certification/Polozen_UkrSEPRO_2018.pdf</w:t>
        </w:r>
      </w:hyperlink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csm.kiev.ua/images/files/powers/certification/Polozen_UkrSEPRO_201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6:00Z</dcterms:created>
  <dc:creator>Ura</dc:creator>
  <dc:description/>
  <cp:keywords/>
  <dc:language>en-US</dc:language>
  <cp:lastModifiedBy>Ura</cp:lastModifiedBy>
  <dcterms:modified xsi:type="dcterms:W3CDTF">2022-10-28T06:57:00Z</dcterms:modified>
  <cp:revision>1</cp:revision>
  <dc:subject/>
  <dc:title/>
</cp:coreProperties>
</file>